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三次会议第</w:t>
      </w:r>
      <w:r>
        <w:rPr>
          <w:rFonts w:eastAsia="黑体;SimHei" w:ascii="黑体;SimHei" w:hAnsi="黑体;SimHei"/>
          <w:sz w:val="36"/>
          <w:szCs w:val="36"/>
        </w:rPr>
        <w:t>89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市教育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三次会议第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</w:rPr>
        <w:t>进一步加强学校学生餐食管理的建议</w:t>
      </w:r>
      <w:r>
        <w:rPr>
          <w:rFonts w:ascii="仿宋" w:hAnsi="仿宋" w:cs="仿宋" w:eastAsia="仿宋"/>
          <w:sz w:val="32"/>
          <w:szCs w:val="32"/>
        </w:rPr>
        <w:t>，我局结合自身职能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据统计，我市共有学校（幼托机构）食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7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，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开始，我局对全市的学校（幼托机构）食堂开展了餐饮服务食品安全监督量化等级评定工作，通过实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慈溪市十万学生饮食放心工程，目前，学校（幼托机构）大宗食品统一配送或定点采购率已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以上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幼托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以上建成率已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以上学校食堂阳光厨房建成率已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浙江省“放心消费”示范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幼托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堂累计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市委、市政府的大力支持下，近年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幼托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堂硬件设施和软件管理都有了很大提高，学生就餐环境有了极大改善，饮食安全得到有效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提高学校食堂安全监管认识。推动落实食品安全校长（园长）负责制，建立健全校园食品安全管理制度，明确食品安全管理人员和每个岗位人员职责；督导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幼托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堂开展食品安全自查，及时发现和消除食品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加强学校食堂从业人员教育培训。把学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幼托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为重点监管单位，引导食品安全管理员和食堂从业人员通过宁波市“食品从业人员在线学考平台”进行食品安全知识自我培训和考试。</w:t>
      </w:r>
      <w:r>
        <w:rPr>
          <w:rFonts w:ascii="仿宋" w:hAnsi="仿宋" w:cs="仿宋" w:eastAsia="仿宋"/>
          <w:sz w:val="32"/>
          <w:szCs w:val="32"/>
        </w:rPr>
        <w:t>联合市教育局召开学校食堂托管单位食品安全集体约谈会议，要求学校坚决落实校长为学校食堂食品安全第一责任人，树立责任意识，切实提升学校食品安全水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建立完善学校食堂食品安全管理制度。认真落实食品安全主体责任，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步健全完善基础设施设备，确保食堂硬件齐备完好；建立健全食品安全管理制度，特别是人员健康管理制度、人员培训制度、采购贮存制度、加工制作制度、餐用具消毒和保洁制度和专间管理制度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对学校（幼托）机构食堂的监管力度。对学校（幼托机构）开展至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监督检查，重点检查食堂的经营环境、原料采购、加工制作、从业人员健康管理、餐具清洗消毒等情况。今年</w:t>
      </w:r>
      <w:r>
        <w:rPr>
          <w:rFonts w:ascii="仿宋" w:hAnsi="仿宋" w:cs="仿宋" w:eastAsia="仿宋"/>
          <w:sz w:val="32"/>
          <w:szCs w:val="32"/>
        </w:rPr>
        <w:t>以来，共出动监管人员</w:t>
      </w:r>
      <w:r>
        <w:rPr>
          <w:rFonts w:eastAsia="仿宋" w:cs="仿宋" w:ascii="仿宋" w:hAnsi="仿宋"/>
          <w:sz w:val="32"/>
          <w:szCs w:val="32"/>
        </w:rPr>
        <w:t>655</w:t>
      </w:r>
      <w:r>
        <w:rPr>
          <w:rFonts w:ascii="仿宋" w:hAnsi="仿宋" w:cs="仿宋" w:eastAsia="仿宋"/>
          <w:sz w:val="32"/>
          <w:szCs w:val="32"/>
        </w:rPr>
        <w:t>人次，实现学校（幼托机构）检查全覆盖，对发现的问题下发责令整改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，立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罚没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余元。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集体用餐配送单位开展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监督检查，抽检餐饮具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五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探索新的食品安全协管模式。试点引进第三方专业机构对首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学校食堂进行餐饮单位食品安全风险管控技术服务，通过对试点餐饮服务单位开展评估、分析、培训等，帮助企业找出自身存在的食品安全隐患并督促其整改落实，提升试点餐饮服务单位食品安全管理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是建立“监管部门强监督，主管部门抓落实”的共管机制。加强与教育部门的沟通联系，定期将被托管学校食堂的检查问题、动态评定结果、行政处罚情况和食品抽检结果等信息向市教育局推送通报。同时，强化联合督查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春季开学，我局联合市教育局对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家被托管学校食堂进行联合督查，并将督查结果予以通报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一步，我局将继续加强对学校（幼托机构）食堂食品安全的监管，切实落实好食品安全主体责任，为孩子们的健康成长保驾护航。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慈溪市市场监管局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吴燕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63119576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9-04-24T03:19:00Z</dcterms:modified>
  <cp:revision>14</cp:revision>
  <dc:subject/>
  <dc:title>关于市人大代表关于市民营企业协会组建慈善救助基金会的建议</dc:title>
</cp:coreProperties>
</file>