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盘活村级资源实现乡村振兴的建议</w:t>
      </w:r>
    </w:p>
    <w:p>
      <w:pPr>
        <w:pStyle w:val="Normal"/>
        <w:spacing w:lineRule="exact" w:line="56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w:t>
      </w:r>
      <w:r>
        <w:rPr>
          <w:rFonts w:eastAsia="楷体_GB2312" w:ascii="楷体_GB2312" w:hAnsi="楷体_GB2312"/>
          <w:sz w:val="32"/>
          <w:szCs w:val="32"/>
        </w:rPr>
        <w:t>:</w:t>
      </w:r>
      <w:r>
        <w:rPr>
          <w:rFonts w:ascii="楷体_GB2312" w:hAnsi="楷体_GB2312" w:eastAsia="楷体_GB2312"/>
          <w:sz w:val="32"/>
          <w:szCs w:val="32"/>
        </w:rPr>
        <w:t>龚佰政</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r>
        <w:rPr>
          <w:rFonts w:eastAsia="楷体_GB2312" w:ascii="楷体_GB2312" w:hAnsi="楷体_GB2312"/>
          <w:sz w:val="32"/>
          <w:szCs w:val="32"/>
        </w:rPr>
        <w:t>:</w:t>
      </w:r>
      <w:r>
        <w:rPr>
          <w:rFonts w:ascii="楷体_GB2312" w:hAnsi="楷体_GB2312" w:eastAsia="楷体_GB2312"/>
          <w:sz w:val="32"/>
          <w:szCs w:val="32"/>
        </w:rPr>
        <w:t>孙利群、华建育、徐根良、胡宏波</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pPr>
      <w:r>
        <w:rPr>
          <w:rFonts w:ascii="仿宋_GB2312" w:hAnsi="仿宋_GB2312" w:cs="宋体;SimSun" w:eastAsia="仿宋_GB2312"/>
          <w:sz w:val="32"/>
          <w:szCs w:val="32"/>
        </w:rPr>
        <w:t>乡村振兴是党中央的号召。乡村振兴了，村的各种问题和矛盾都迎刃而解了；乡村振兴不了，村的各种问题和矛盾都堆积起来了，村务管理会面临大问题。实现乡村振兴有很多途径，主要有一是党的政策扶助、二是乡贤助村发展、三是利用村现有资源进行合理的整合、挖掘和开发等。当前利用现有资源进行合理的整合、挖掘和开发是实现乡村振兴最有效的途径。因此做好村级资源的整合利用开发的工作对乡村振兴工作显得尤为迫切和重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济薄弱的村，最重要的一点是现有资源的浪费和闲置，守着“金饭碗”要饭。出现这种现象的原因是多方面的，一是村干部思想僵化，没有把现有资源进行整合利用的思想，二是受传统的条条框框制约，受到相关部门的制约和控制。</w:t>
      </w:r>
    </w:p>
    <w:p>
      <w:pPr>
        <w:pStyle w:val="Normal"/>
        <w:spacing w:lineRule="exact" w:line="560"/>
        <w:ind w:firstLine="640"/>
        <w:rPr/>
      </w:pPr>
      <w:r>
        <w:rPr>
          <w:rFonts w:ascii="仿宋_GB2312" w:hAnsi="仿宋_GB2312" w:cs="宋体;SimSun" w:eastAsia="仿宋_GB2312"/>
          <w:sz w:val="32"/>
          <w:szCs w:val="32"/>
        </w:rPr>
        <w:t>农村到处是“黄金”，大有可为。我建议市级相关部门和街道相关部门，高度重视乡村振兴工作，把乡村振兴工作做得好与不好，作为衡量干部的重要标准和依据，潜下心，深入农村开展工作。因为每个村的现状都不一样，可以实行“一村一策”。重点是落实好五级书记抓乡村振兴的内容。就现在的现状，主要抓好废弃的荒山、荒坡，荒废的旧厂房改造，闲置的建设用地开发等，这些要素都盘活了，乡村振兴就落到实处了。请慈溪市自然资源和规划局、慈溪市农业农村局等市级部门出台盘活闲置土地的专项政策。</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4-01-12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D87E6F3B4D1AAF4BC73F5019E415_12</vt:lpwstr>
  </property>
  <property fmtid="{D5CDD505-2E9C-101B-9397-08002B2CF9AE}" pid="3" name="KSOProductBuildVer">
    <vt:lpwstr>2052-12.1.0.16120</vt:lpwstr>
  </property>
  <property fmtid="{D5CDD505-2E9C-101B-9397-08002B2CF9AE}" pid="4" name="commondata">
    <vt:lpwstr>commondata</vt:lpwstr>
  </property>
</Properties>
</file>