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;方正仿宋_GBK" w:hAnsi="仿宋_GB2312;方正仿宋_GBK" w:eastAsia="宋体;方正书宋_GBK" w:cs="Times New Roman;DejaVu Sans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bCs w:val="false"/>
          <w:color w:val="FF0000"/>
          <w:spacing w:val="-28"/>
          <w:sz w:val="70"/>
          <w:szCs w:val="70"/>
        </w:rPr>
        <w:t>慈溪市</w:t>
      </w:r>
      <w:r>
        <w:rPr>
          <w:rFonts w:ascii="华文中宋;汉仪中宋简" w:hAnsi="华文中宋;汉仪中宋简" w:cs="华文中宋;汉仪中宋简" w:eastAsia="华文中宋;汉仪中宋简"/>
          <w:b/>
          <w:bCs w:val="false"/>
          <w:color w:val="FF0000"/>
          <w:spacing w:val="-28"/>
          <w:sz w:val="70"/>
          <w:szCs w:val="70"/>
          <w:lang w:val="en-US" w:eastAsia="zh-CN"/>
        </w:rPr>
        <w:t>人力资源和社会保障局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方正小标宋简体" w:hAnsi="方正小标宋简体" w:eastAsia="方正小标宋简体" w:cs="宋体;方正书宋_GBK"/>
          <w:spacing w:val="-2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68910</wp:posOffset>
                </wp:positionV>
                <wp:extent cx="568642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3.3pt" to="430.55pt,13.3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;DejaVu Sans"/>
          <w:spacing w:val="-20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关于市十八届人大二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第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72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44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44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市卫生健康局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市十八届届人大二次会议第</w:t>
      </w:r>
      <w:r>
        <w:rPr>
          <w:rFonts w:eastAsia="仿宋_GB2312;方正仿宋_GBK" w:cs="Times New Roman;DejaVu Sans" w:ascii="仿宋_GB2312;方正仿宋_GBK" w:hAnsi="仿宋_GB2312;方正仿宋_GBK"/>
          <w:sz w:val="32"/>
          <w:lang w:val="en-US" w:eastAsia="zh-CN"/>
        </w:rPr>
        <w:t>72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号关于民营医同等享受卫技人员招聘政策的建议，我局结合自身职能，现提出如下协办意见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根据省人力社保厅、教育厅、卫生和计划生育委员会《关于促进公办与民办学校、医疗机构之间人才合理有序流动有关问题的通知》（浙人社发〔</w:t>
      </w:r>
      <w:r>
        <w:rPr>
          <w:rFonts w:eastAsia="仿宋_GB2312;方正仿宋_GBK" w:cs="Times New Roman;DejaVu Sans" w:ascii="仿宋_GB2312;方正仿宋_GBK" w:hAnsi="仿宋_GB2312;方正仿宋_GBK"/>
          <w:sz w:val="32"/>
        </w:rPr>
        <w:t>2015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sz w:val="32"/>
        </w:rPr>
        <w:t>155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号）的精神，我们积极鼓励事业在编人员保留事业人员身份，流入民办医院，提高为我市的民营医院力量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关于我市民营医院（包括营利性医院）卫技人员“五险一金”享受公立医院卫技人员同等待遇，现行社保由国家全局统筹，需要顶层设计，同时也会把你的建议和社保部门积极沟通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　　　　　　　　　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慈溪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人力社保局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023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　　联 系 人：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叶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　　联系电话：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63938128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2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2">
    <w:name w:val="正文首行缩进 2"/>
    <w:next w:val="TextBodyIndent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next w:val="Style16"/>
    <w:pPr>
      <w:widowControl w:val="false"/>
      <w:bidi w:val="0"/>
      <w:ind w:firstLine="615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6">
    <w:name w:val="正文缩进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29:00Z</dcterms:created>
  <dc:creator>朱鸿斌</dc:creator>
  <dc:description/>
  <dc:language>en-US</dc:language>
  <cp:lastModifiedBy>thtf</cp:lastModifiedBy>
  <cp:lastPrinted>2023-04-07T19:03:00Z</cp:lastPrinted>
  <dcterms:modified xsi:type="dcterms:W3CDTF">2023-04-23T08:27:37Z</dcterms:modified>
  <cp:revision>10</cp:revision>
  <dc:subject/>
  <dc:title>关于社会保障卡工作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BCF5E7DC044F4B55BCB79FDF3F636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