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39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信国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“关于历崔线中横线至庵东环区南路段新增非机动车道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代表所提及的历崔线（中横线至庵东环区南路段），涉及规划中的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2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位，因该道路整体沿线途经慈溪、余姚、前湾三地，目前正由宁波市交通部门牵头推进前期方案，计划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开工建设。关于对中横线等主要道路交叉口进行渠化的建议，待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2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实施时将对中横线交叉口进行整体改造。此外，中横线快速路二期工程已列入我市综合交通运输“十四五”规划建设项目。届时该区域周边交通状况将得到全方位的提升和改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发改局，市财政局，庵东镇人大主席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联 系 人：黄建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08:40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