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9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宋体" w:eastAsia="方正小标宋简体"/>
          <w:sz w:val="44"/>
          <w:szCs w:val="44"/>
        </w:rPr>
        <w:t>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利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童建立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关于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加强横河镇域河网综合整治的建议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9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科学支撑慈溪南部片区防洪排涝治理工作，我市目前正在着手编制《翠屏山北麓姚江流域防洪排涝专项规划》，并将翠屏山北麓姚江流域北排工程纳入了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慈溪市重大前期项目计划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其中横河镇域为其中重要治理内容。代表所提的建议比较切合实际，建议在规划论证加以考虑。</w:t>
      </w:r>
    </w:p>
    <w:p>
      <w:pPr>
        <w:pStyle w:val="Normal"/>
        <w:spacing w:lineRule="exact" w:line="58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童建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水利</w:t>
      </w:r>
      <w:r>
        <w:rPr>
          <w:rFonts w:ascii="仿宋_GB2312;仿宋" w:hAnsi="仿宋_GB2312;仿宋" w:eastAsia="仿宋_GB2312;仿宋"/>
          <w:sz w:val="32"/>
          <w:szCs w:val="32"/>
        </w:rPr>
        <w:t>事业的谢意。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3-04-21T14:50:00Z</cp:lastPrinted>
  <dcterms:modified xsi:type="dcterms:W3CDTF">2023-04-21T06:56:30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7F87F02DA48A697BF7562D0F17C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