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含维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快推进廉租房建设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加快构建以公租房、保障性租赁住房、共有产权住房为主体的住房保障体系，国家、省、市都出台了一系列文件推动，慈溪也将出台相关政策，重点加快建设保障性租赁住房。下一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我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将根据自身职能，在项目认定、审批服务，上级资金争取等方面做好配合工作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含维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房保障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0T16:22:00Z</cp:lastPrinted>
  <dcterms:modified xsi:type="dcterms:W3CDTF">2022-04-20T08:22:42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FF9645F64BD0980BC09DE7F3DF17</vt:lpwstr>
  </property>
  <property fmtid="{D5CDD505-2E9C-101B-9397-08002B2CF9AE}" pid="3" name="KSOProductBuildVer">
    <vt:lpwstr>2052-11.1.0.11365</vt:lpwstr>
  </property>
</Properties>
</file>