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中心城区实行外地号牌机动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限时限行的建议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余仕明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kern w:val="2"/>
          <w:sz w:val="32"/>
          <w:szCs w:val="32"/>
        </w:rPr>
        <w:t>慈溪市在经济飞速发展的同时，交通拥堵的问题也日益显现，特别是早晚高峰期和不良天气状况下，主城区范围内的交通拥堵现象更为突出。根据慈溪市公安局交警部门的统计数据显示，截止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，慈溪市机动车保有量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8.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万辆，同比增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.23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保有量是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的</w:t>
      </w:r>
      <w:r>
        <w:rPr>
          <w:rFonts w:eastAsia="仿宋_GB2312" w:cs="仿宋" w:ascii="仿宋_GB2312" w:hAnsi="仿宋_GB2312"/>
          <w:kern w:val="2"/>
          <w:sz w:val="32"/>
          <w:szCs w:val="32"/>
        </w:rPr>
        <w:t xml:space="preserve">3.03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倍；从交通相关部门获悉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至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一周数据显示，城区市路网的周平均速度是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4.4</w:t>
      </w:r>
      <w:r>
        <w:rPr>
          <w:rFonts w:ascii="Batang;바탕" w:hAnsi="Batang;바탕" w:cs="Batang;바탕" w:eastAsia="Batang;바탕"/>
          <w:kern w:val="2"/>
          <w:sz w:val="32"/>
          <w:szCs w:val="32"/>
        </w:rPr>
        <w:t>㎞</w:t>
      </w:r>
      <w:r>
        <w:rPr>
          <w:rFonts w:eastAsia="仿宋_GB2312" w:cs="仿宋" w:ascii="仿宋_GB2312" w:hAnsi="仿宋_GB2312"/>
          <w:kern w:val="2"/>
          <w:sz w:val="32"/>
          <w:szCs w:val="32"/>
        </w:rPr>
        <w:t>/h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外地号牌机动车占比为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.4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并且外地号牌机动车有很大比例为滴滴运行车辆，对城区范围内的交通拥堵、空气污染、出租车行业的健康发展、社会治安等有着较大的负面影响。因此，建议根据慈溪市的特点，相关部门再进行全面的调研论证，并借鉴国内外的经验，在城区范围内对外地号牌机动车辆采取“限时限行”措施，将从不同层次提升慈溪的经济社会发展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一</w:t>
      </w:r>
      <w:r>
        <w:rPr>
          <w:rFonts w:eastAsia="黑体;SimHei" w:cs="仿宋" w:ascii="黑体;SimHei" w:hAnsi="黑体;SimHei"/>
          <w:kern w:val="2"/>
          <w:sz w:val="32"/>
          <w:szCs w:val="32"/>
        </w:rPr>
        <w:t>.</w:t>
      </w:r>
      <w:r>
        <w:rPr>
          <w:rFonts w:ascii="黑体;SimHei" w:hAnsi="黑体;SimHei" w:cs="仿宋" w:eastAsia="黑体;SimHei"/>
          <w:kern w:val="2"/>
          <w:sz w:val="32"/>
          <w:szCs w:val="32"/>
        </w:rPr>
        <w:t>有利因素：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一是有利于提高道路的运行率，一定程度上减轻交通压力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早晚高峰时段对外地号牌机动车进行限行，可在城区主要干道减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.4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机动车辆，特别也减少了滴滴车辆的运行，减少车辆在主要车道的临时性停靠车，可有效提升车辆的运行速度，一定时段缓解交通压力，减少拥堵现象。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二是有利于减少车辆尾气排放，一定程度上提升城区空气质量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空气质量的好坏，与机动车辆的尾气排放存在着必然因故关系。从目前城区外地号牌机动车辆的品牌来看，绝大多数车辆的汽车品牌处于中低端，使用汽油品种也较差，尾气碳排放相当较大，在高峰期车辆最为集中时期，对城区空气的质量必然有较大的负面影响。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三是有利于增加本地市场的机动车销售量，一定程度上促进地方经济发展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外地号牌机动车辆的限时限行，一定程序上造成外地车辆驶入城区的不便性。所以，外地在慈工作人员或慈溪籍在外人员，为方便进城全时域运行或便于生意业务的快速往来，本由在家乡购置车辆的思想会转向到到慈购买的意向，从而促进慈溪本地车辆销售商的销售，一定程序上促进地方经济的发展。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四是有利于规范出租车市场的运行，一定程度上促进地方平安建设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外地号牌高峰时期的限时限行，造成外地机动车辆运行的不便性和滴滴运行车辆接客量的下行性，必然会减少滴滴车辆的运行，可最大限度地减少非法或不规范出租行业的介入，能够使本地的出租车辆运行更加规范化，减少社会群体之间的矛盾，减少乘客的人身伤害性案件的发生，可有效地促进地方平安建设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二</w:t>
      </w:r>
      <w:r>
        <w:rPr>
          <w:rFonts w:eastAsia="黑体;SimHei" w:cs="仿宋" w:ascii="黑体;SimHei" w:hAnsi="黑体;SimHei"/>
          <w:kern w:val="2"/>
          <w:sz w:val="32"/>
          <w:szCs w:val="32"/>
        </w:rPr>
        <w:t>.</w:t>
      </w:r>
      <w:r>
        <w:rPr>
          <w:rFonts w:ascii="黑体;SimHei" w:hAnsi="黑体;SimHei" w:cs="仿宋" w:eastAsia="黑体;SimHei"/>
          <w:kern w:val="2"/>
          <w:sz w:val="32"/>
          <w:szCs w:val="32"/>
        </w:rPr>
        <w:t>几点建议：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一是科学设置限行时段，制定相关配套措施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限行时段可设计为工作日早高峰时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:00~9: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、工作日晚高峰时段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6:30-19: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，不良天气可临时性发布限行通告。限行区域：宁波大市外车辆禁止在城区范围内通行。同时，要跟上相关的配套措施，比如外地车辆特殊原因进入限行区域需要办理通行证，鼓励“停车换乘”，在城区外围要加大停车场建设的投入等。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bCs/>
          <w:kern w:val="2"/>
          <w:sz w:val="32"/>
          <w:szCs w:val="32"/>
        </w:rPr>
        <w:t>二是加强智慧交通建设力度，及时发布道路拥堵情况和出行指数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进一步加强智慧交通建设，通过智能系统加强对城区道路通行能力的监控。强化交通“互联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建设，沟通与电台、各类导航系统平台、新华滴滴等平台的后台衔接，及时发布各条道路的通行情况和出行指数，使运行车辆驾驶员第一时间能获知交通信息，及时调整出行方案，提升道路运行效率。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" w:hAnsi="楷体" w:cs="仿宋" w:eastAsia="楷体"/>
          <w:b/>
          <w:kern w:val="2"/>
          <w:sz w:val="32"/>
          <w:szCs w:val="32"/>
        </w:rPr>
        <w:t>三是强化车辆监管，落实相应处罚措施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限时限行时段，加大交通警察的道路巡逻，并充分利用智能监控系统，发挥好电子警察作用，对违反交通管制措施的外地车辆实施人工处罚和自动进行电子监控、电子抓拍、电子处罚等，把限行措施落实到位。</w:t>
      </w:r>
    </w:p>
    <w:p>
      <w:pPr>
        <w:pStyle w:val="Style16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" w:hAnsi="楷体" w:cs="仿宋" w:eastAsia="楷体"/>
          <w:b/>
          <w:kern w:val="2"/>
          <w:sz w:val="32"/>
          <w:szCs w:val="32"/>
        </w:rPr>
        <w:t>四是制定相应政策，放宽周边城市地区车辆进场的限制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使用“双限”交通管制措施的同时，为了促进地方经济的发展，我们也应充分考虑周边城市市民工作和生活的需求，制定相应的政策，避免“误伤”。如对上海、上虞等地经常出入我市的外地车辆，可凭居住证、工作单位证明等有效证件，颁发临时性通行证。这样既可部分缓解交通的压力又能误伤地方经济的发展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55:00Z</dcterms:created>
  <dc:creator>【Nothing】</dc:creator>
  <dc:description/>
  <cp:keywords/>
  <dc:language>en-US</dc:language>
  <cp:lastModifiedBy>Administrator</cp:lastModifiedBy>
  <cp:lastPrinted>2022-01-11T09:34:00Z</cp:lastPrinted>
  <dcterms:modified xsi:type="dcterms:W3CDTF">2022-01-22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1058F76B4249AF8DE5857FFA838A</vt:lpwstr>
  </property>
  <property fmtid="{D5CDD505-2E9C-101B-9397-08002B2CF9AE}" pid="3" name="KSOProductBuildVer">
    <vt:lpwstr>2052-11.1.0.11194</vt:lpwstr>
  </property>
</Properties>
</file>