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6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市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eastAsia="仿宋_GB2312"/>
          <w:sz w:val="32"/>
          <w:szCs w:val="32"/>
          <w:lang w:eastAsia="zh-CN"/>
        </w:rPr>
        <w:t>冯嘉耀等代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出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cs="Times New Roman" w:eastAsia="仿宋_GB2312"/>
          <w:sz w:val="32"/>
          <w:szCs w:val="32"/>
          <w:lang w:eastAsia="zh-CN"/>
        </w:rPr>
        <w:t>关于大力实施人才安居工程，解决初中级人才落户和子女就学问题的建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已收悉，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浙江省印发《浙江省常住户口登记管理规定》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浙公通字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对人才公寓或酒店式公寓落户规定为：人才公寓或酒店式公寓的管理单位，可以申报设立集体户，分别用于挂靠实际居住人才或产权人的户口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优化完善我市户口迁移政策，进一步吸引更多的各类人才来慈就业创业，加快推动慈溪高质量发展，根据《浙江省常住户口登记管理规定》《宁波市人民政府办公厅关于进一步放开我市落户条件的通知》（甬政办发〔</w:t>
      </w:r>
      <w:r>
        <w:rPr>
          <w:rFonts w:eastAsia="仿宋_GB2312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5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等文件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慈溪市人民政府印发《慈溪市人民政府办公室关于调整慈溪市户口迁移政策的通知》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慈政办发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9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并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正式实施。通知中规定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本市投资办企业、个人就业创业，按规定缴纳税款或缴纳本市社会保险的，取得商业用房或办公用房所有权、并在我市申领《浙江省居住证》的，可申请将本人、配偶、未成年子女户口迁入到商业用房或办公用房所在地的社区集体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cs="Times New Roman" w:eastAsia="仿宋_GB2312"/>
          <w:color w:val="000000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局严格落实户口管理规定，对前来咨询联盛广场、皇冠公寓、万豪大厦等酒店式公寓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落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群众及相关部门均答复：户籍部门根据管理部门的申报，设立集体户，购买者可根据相关规定提供对应的材料后申请将户口迁入集体户内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转达我们对</w:t>
      </w:r>
      <w:r>
        <w:rPr>
          <w:rFonts w:cs="Times New Roman" w:eastAsia="仿宋_GB2312"/>
          <w:sz w:val="32"/>
          <w:szCs w:val="32"/>
          <w:lang w:eastAsia="zh-CN"/>
        </w:rPr>
        <w:t>冯嘉耀等</w:t>
      </w:r>
      <w:r>
        <w:rPr>
          <w:rFonts w:ascii="仿宋_GB2312" w:hAnsi="仿宋_GB2312" w:eastAsia="仿宋_GB2312"/>
          <w:sz w:val="32"/>
        </w:rPr>
        <w:t>代表</w:t>
      </w:r>
      <w:r>
        <w:rPr>
          <w:rFonts w:ascii="Times New Roman" w:hAnsi="Times New Roman" w:cs="Times New Roman" w:eastAsia="仿宋_GB2312"/>
          <w:sz w:val="32"/>
          <w:lang w:eastAsia="zh-CN"/>
        </w:rPr>
        <w:t>关心和支持公安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慈溪市公安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冯蓝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　　联系电话：</w:t>
      </w:r>
      <w:r>
        <w:rPr>
          <w:rFonts w:eastAsia="仿宋_GB2312" w:cs="Times New Roman"/>
          <w:sz w:val="32"/>
        </w:rPr>
        <w:t>63331225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28:00Z</dcterms:created>
  <dc:creator>User</dc:creator>
  <dc:description/>
  <dc:language>en-US</dc:language>
  <cp:lastModifiedBy>Administrator</cp:lastModifiedBy>
  <cp:lastPrinted>2021-04-19T15:35:00Z</cp:lastPrinted>
  <dcterms:modified xsi:type="dcterms:W3CDTF">2021-05-06T08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