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市综合执法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罗青青代表在市十八届人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次会议大会期间提出的《关于农村停车场建设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表在建议中提到的“在乡村规划的基础上，合理规划停车位置和规模”，在一定程度上可以缓解村庄停车难的问题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目前，新一轮国土空间总体规划正在编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轮规划以存量用地的挖潜为主，且上级下达的建设用地指标与全市城乡发展需求相比存在较大差距，建议各镇在新一轮详细规划编制中对停车场规划布局进行统筹考虑，我局会积极做好规划编制的配合、指导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系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人：</w:t>
      </w:r>
      <w:r>
        <w:rPr>
          <w:rFonts w:ascii="仿宋_GB2312" w:hAnsi="仿宋_GB2312" w:eastAsia="仿宋_GB2312"/>
          <w:sz w:val="32"/>
          <w:lang w:eastAsia="zh-CN"/>
        </w:rPr>
        <w:t>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7001009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Administrator</cp:lastModifiedBy>
  <dcterms:modified xsi:type="dcterms:W3CDTF">2023-04-28T02:03:23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