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pacing w:val="82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pacing w:val="82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pacing w:val="82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82"/>
          <w:sz w:val="52"/>
          <w:szCs w:val="52"/>
        </w:rPr>
        <w:t>慈溪市</w:t>
      </w:r>
      <w:r>
        <w:rPr>
          <w:rFonts w:ascii="方正小标宋简体;宋体" w:hAnsi="方正小标宋简体;宋体" w:eastAsia="方正小标宋简体;宋体"/>
          <w:spacing w:val="82"/>
          <w:sz w:val="52"/>
          <w:szCs w:val="52"/>
          <w:lang w:eastAsia="zh-CN"/>
        </w:rPr>
        <w:t>人力资源和社会</w:t>
      </w:r>
      <w:r>
        <w:rPr>
          <w:rFonts w:ascii="方正小标宋简体;宋体" w:hAnsi="方正小标宋简体;宋体" w:eastAsia="方正小标宋简体;宋体"/>
          <w:spacing w:val="82"/>
          <w:sz w:val="52"/>
          <w:szCs w:val="52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  <w:szCs w:val="52"/>
        </w:rPr>
      </w:pPr>
      <w:r>
        <w:rPr>
          <w:rFonts w:eastAsia="仿宋_GB2312;仿宋" w:ascii="仿宋_GB2312;仿宋" w:hAnsi="仿宋_GB2312;仿宋"/>
          <w:spacing w:val="82"/>
          <w:sz w:val="3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市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十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八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届人大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三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5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市经信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针对张迪煊代表提出的《关于加强全球智能家电创新中心建设的建议》，经研究，现提出以下办理意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近年来，我市贯彻落实人才引领创新战略，健全完善人才政策体系，优化人才安居、子女入学等“关键小事”协调解决机制，支持企业通过人才计划、博士后工作站、大学生实践基地等渠道，广泛引进高端人才（团队）、大学生等各类人才；组织开展职业技能培训和竞赛，努力为经济高质量发展引进储备人才；开展专业技术人才和技能人才企业自主认定，强化企业在人才评价和使用中的主体地位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，我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人才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入选宁波市级以上人才计划，新引进青年大学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人，完成职业技能培训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3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人次。下步，我局将继续深入实施各级人才计划申报，提高人才计划政策支持力度，鼓励支持海内外高端人才（团队）来慈溪开展创新创业。加大对企业建设博士后工作站、技能大师工作室等人才引育载体的指导和支持力度，引导企业加强数字专技人才和技能人才的引进和培养，为我市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全球智能家电创新中心建设提供人才支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　　　　　　　　　　　　</w:t>
      </w:r>
    </w:p>
    <w:p>
      <w:pPr>
        <w:pStyle w:val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市人力资源和社会保障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伍一曼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938252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qFormat/>
    <w:pPr>
      <w:widowControl w:val="false"/>
      <w:bidi w:val="0"/>
      <w:snapToGrid w:val="false"/>
      <w:spacing w:lineRule="auto" w:line="360"/>
      <w:ind w:firstLine="61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2:00Z</dcterms:created>
  <dc:creator>星河</dc:creator>
  <dc:description/>
  <dc:language>en-US</dc:language>
  <cp:lastModifiedBy>Administrator</cp:lastModifiedBy>
  <dcterms:modified xsi:type="dcterms:W3CDTF">2024-04-25T02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D1334ADD425982BA21A2E454781B</vt:lpwstr>
  </property>
  <property fmtid="{D5CDD505-2E9C-101B-9397-08002B2CF9AE}" pid="3" name="KSOProductBuildVer">
    <vt:lpwstr>2052-11.8.2.11718</vt:lpwstr>
  </property>
</Properties>
</file>