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中宋" w:hAnsi="华文中宋" w:eastAsia="华文中宋" w:cs="华文中宋"/>
          <w:color w:val="FF0000"/>
          <w:spacing w:val="4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40"/>
          <w:sz w:val="90"/>
          <w:szCs w:val="9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FF0000"/>
          <w:spacing w:val="40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FF0000"/>
          <w:spacing w:val="40"/>
          <w:sz w:val="90"/>
          <w:szCs w:val="90"/>
        </w:rPr>
        <w:t>慈溪市卫生健康局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color w:val="FF0000"/>
          <w:spacing w:val="-8"/>
          <w:sz w:val="44"/>
          <w:szCs w:val="44"/>
        </w:rPr>
      </w:pPr>
      <w:r>
        <w:rPr>
          <w:rFonts w:eastAsia="仿宋_GB2312" w:cs="华文中宋" w:ascii="方正小标宋简体" w:hAnsi="方正小标宋简体"/>
          <w:color w:val="FF0000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Times New Roman"/>
          <w:b/>
          <w:color w:val="FF0000"/>
          <w:spacing w:val="-8"/>
          <w:sz w:val="52"/>
          <w:szCs w:val="52"/>
          <w:u w:val="single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华文中宋"/>
          <w:b/>
          <w:color w:val="FF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第</w:t>
      </w:r>
      <w:r>
        <w:rPr>
          <w:rFonts w:eastAsia="方正小标宋简体" w:cs="等线 Light" w:ascii="方正小标宋简体" w:hAnsi="方正小标宋简体"/>
          <w:sz w:val="36"/>
          <w:szCs w:val="36"/>
        </w:rPr>
        <w:t>200</w:t>
      </w:r>
      <w:r>
        <w:rPr>
          <w:rFonts w:ascii="方正小标宋简体" w:hAnsi="方正小标宋简体" w:cs="等线 Light" w:eastAsia="方正小标宋简体"/>
          <w:sz w:val="36"/>
          <w:szCs w:val="36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等线 Light"/>
          <w:bCs/>
          <w:spacing w:val="-12"/>
          <w:kern w:val="0"/>
          <w:sz w:val="32"/>
          <w:szCs w:val="32"/>
        </w:rPr>
      </w:pPr>
      <w:r>
        <w:rPr>
          <w:rFonts w:eastAsia="仿宋_GB2312" w:cs="等线 Light" w:ascii="仿宋_GB2312" w:hAnsi="仿宋_GB2312"/>
          <w:bCs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综合行政执法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龚建立代表提出的《关于农村生活垃圾分类的建议》已收悉，将有关协办意见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龚建立代表提出的建议很有针对性，生活垃圾分类是实现垃圾减量化、资源化、无害化的有效途径。我局针对代表提出的问题，根据工作职能将做好两方面的工作。一是牵头做好各公立医疗卫生机构的生活垃圾分类工作。我局已从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开始在公立医疗卫生机构启动实施生活垃圾分类工作，到目前为止，全市所有公立医疗卫生机构已全面实施生活垃圾分类工作。二是结合城乡环境卫生整治推进生活垃圾分类工作。市爱卫办负责牵头协调城乡环境卫生整治督查、考核工作，制定了《城乡环境卫生保洁检查评分细则》，围绕道路保洁、河道保洁、庭院保洁、田间保洁、厕所管理、垃圾收运等工作内容，每月采用实地暗访的形式，对全市城乡环境卫生保洁情况开展检查，并及时反馈检查情况，要求各镇（街道）立查立改。同时，根据检查情况进行评分，实行每季度排名，并以简报形式进行通报，督促各镇（街道）落实环境卫生长效保洁制度，促进改城乡环境卫生面貌进一步改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最后，请转达我们对龚建立代表的谢意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</w:rPr>
        <w:t xml:space="preserve">                              </w:t>
      </w:r>
      <w:r>
        <w:rPr>
          <w:rFonts w:ascii="仿宋" w:hAnsi="仿宋" w:cs="仿宋" w:eastAsia="仿宋"/>
          <w:sz w:val="32"/>
        </w:rPr>
        <w:t>慈溪市卫生健康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eastAsia="仿宋" w:cs="仿宋" w:ascii="仿宋" w:hAnsi="仿宋"/>
          <w:sz w:val="32"/>
        </w:rPr>
        <w:t xml:space="preserve">                       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杨红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6382922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0:00Z</dcterms:created>
  <dc:creator>微软用户</dc:creator>
  <dc:description/>
  <dc:language>en-US</dc:language>
  <cp:lastModifiedBy>胡　央</cp:lastModifiedBy>
  <cp:lastPrinted>2019-04-25T09:29:00Z</cp:lastPrinted>
  <dcterms:modified xsi:type="dcterms:W3CDTF">2019-04-25T01:30:00Z</dcterms:modified>
  <cp:revision>2</cp:revision>
  <dc:subject/>
  <dc:title>关于政协会议</dc:title>
</cp:coreProperties>
</file>