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6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十七届五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《关于建立生活垃圾分类长效管理机制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慈溪市生活垃圾分类工作实施方案》，结合自身相关工作职责职能，我局开展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做好局内部垃圾分类工作。严格落实各类垃圾规范化投放、收集要求，建设完善的投放、收集、运送、处置去向等工作；配置投放容器分布点位图、垃圾分类基础知识图，公示垃圾分类专管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积极推进工业固废（危险废物）的收运体系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建成小微企业危废收集贮存转运试点，主要收集转运废矿物油、燃料、涂料废物、表面处理废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类的危险废物，经营试点至今已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企业签订危废收集服务协议，累计收集转运危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吨，为我市中小微企业提供一站式服务，获得了良好的社会、经济和环境效益。去年开始，我局积极推进一般工业固废收运体系建设，并率先在坎墩街道开展试点，目前街道已完成试点工作方案，并确定第三方收运分拣单位，拟在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正式开展收运工作。计划坎墩街道试点成功后向全市推广，分东中西三个区块分别引进一家分拣中心，力争到年底建成覆盖全市的一般工业固废“产废企业分类暂存、分拣中心收运分拣、专业单位处置”的收运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加强宣传教育。借助世界环境日、地球日等节日契机，通过发放宣传册等方式加强垃圾分类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希曦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陈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42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;宋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21-05-07T01:06:22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