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周松校等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衔</w:t>
      </w:r>
      <w:r>
        <w:rPr>
          <w:rFonts w:ascii="仿宋_GB2312" w:hAnsi="仿宋_GB2312" w:cs="宋体" w:eastAsia="仿宋_GB2312"/>
          <w:sz w:val="32"/>
          <w:szCs w:val="32"/>
        </w:rPr>
        <w:t>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进开发大道东延打通断头路的</w:t>
      </w:r>
      <w:r>
        <w:rPr>
          <w:rFonts w:ascii="仿宋_GB2312" w:hAnsi="仿宋_GB2312" w:cs="宋体" w:eastAsia="仿宋_GB2312"/>
          <w:sz w:val="32"/>
          <w:szCs w:val="32"/>
        </w:rPr>
        <w:t>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  <w:lang w:eastAsia="zh-CN"/>
        </w:rPr>
        <w:t>开发大道从梅林路东延至寺马线，路线上经过汽贸商城，虽预留了线位，但预计仍对商城经营带来一定影响。同时，周边东西向道路目前已有北二环、周塘横路、北三环。交通拥堵程度尚不严重。从周边产业发展看已基本定型，往北发展对接科教园区、高铁板块已成为全市共识。希望逍林镇政府对寺马线以西区块加强规划研究，优化完善道路框架，推进逍林镇经济社会高质量发展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6:23Z</dcterms:modified>
  <cp:revision>1</cp:revision>
  <dc:subject/>
  <dc:title>慈发改函〔201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