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开通原</w:t>
      </w:r>
      <w:r>
        <w:rPr>
          <w:rFonts w:cs="Arial" w:ascii="宋体;SimSun" w:hAnsi="宋体;SimSun"/>
          <w:b/>
          <w:sz w:val="44"/>
          <w:szCs w:val="44"/>
        </w:rPr>
        <w:t>329</w:t>
      </w:r>
      <w:r>
        <w:rPr>
          <w:rFonts w:ascii="宋体;SimSun" w:hAnsi="宋体;SimSun" w:cs="Arial"/>
          <w:b/>
          <w:sz w:val="44"/>
          <w:szCs w:val="44"/>
        </w:rPr>
        <w:t>国道施公山村道口的建议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叶志勇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从根本上解决我村村民车辆出行难的现状，特要求慈溪市交通运输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局能同意开通施公山村道口。目前我村有常住人口</w:t>
      </w:r>
      <w:r>
        <w:rPr>
          <w:rFonts w:eastAsia="仿宋_GB2312" w:cs="宋体;SimSun" w:ascii="仿宋_GB2312" w:hAnsi="仿宋_GB2312"/>
          <w:sz w:val="32"/>
          <w:szCs w:val="32"/>
        </w:rPr>
        <w:t>8000</w:t>
      </w:r>
      <w:r>
        <w:rPr>
          <w:rFonts w:ascii="仿宋_GB2312" w:hAnsi="仿宋_GB2312" w:cs="宋体;SimSun" w:eastAsia="仿宋_GB2312"/>
          <w:sz w:val="32"/>
          <w:szCs w:val="32"/>
        </w:rPr>
        <w:t>余人，人口众多，随着村民生活水平的不断提高，几年来，车辆激增，车流量极大，本村的地理位置又处于原三北镇所在地，三北道口为我村的必经之路，且此道口又有一处大型农贸市场，车辆与行人流量很大，在三北道口东侧留有一小道口供车辆与行人通行，在与农贸市场交汇处的副道经常造成交通堵塞，大小事故常有发生。因此要求把此小道口堵住只供行人出入，把小道口移至施公山村道口，给村民出行提供便捷，以便缓解三北道口交通拥挤的压力。希望有关部门能引起高度重视，把群众所关注的问题及时解决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议及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村在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前已开有道口，因无中心隔离带，为了出于安全考虑遂被关闭，目前因原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国道已装上了中心隔离带，对出行安全增加了保障，因此要求慈溪市交通运输局能给与我村开通施公山村道口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7:00Z</dcterms:created>
  <dc:creator>User</dc:creator>
  <dc:description/>
  <cp:keywords/>
  <dc:language>en-US</dc:language>
  <cp:lastModifiedBy>user</cp:lastModifiedBy>
  <cp:lastPrinted>2021-01-06T14:26:00Z</cp:lastPrinted>
  <dcterms:modified xsi:type="dcterms:W3CDTF">2021-02-02T02:37:00Z</dcterms:modified>
  <cp:revision>2</cp:revision>
  <dc:subject/>
  <dc:title>关于开通原329国道施公山村道口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