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对市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十七届人大二次会议第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64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协办意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商务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丁伯灿代表提出的“关于建立慈溪西北片物流中心的建议”收悉，我局及时召开建议提案交办会议专题研究，商议相关措施，现就相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限运输车辆对公路危害严重，缩短公路使用寿命，严重破坏公路设施，大大增加公路维护费用；制约公路通行能力，容易诱发交通事故，对公路安全构成严重威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代表提出超限运输车辆现象，公路路政部门继续加强监管执法力度，确保公路基础设施的安全、畅通。一是加强治超工作的宣传力度，向治超对象分发宣传资料进行宣传教育，利用网站、微信公众平台发布宣传信息等，营造“治理公路超限超载”氛围。二是加强现场管理力度，通过上路巡查和流动检测的形式，开展错时检查、突击检查严厉打击车辆超限运输行为。三是加强同交警、运政、城管等部门联合执法，对超限超载车辆进行严厉打击。四是加快推进治超电子监控系统建设，实现“机器换人”的科技治超模式，目前全市已安装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套电子治超监控设备，积极做好非现场执法车辆的查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转达我们对丁伯灿代表关心和支持我市交通运输工作的谢意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kern w:val="0"/>
          <w:sz w:val="32"/>
          <w:szCs w:val="32"/>
        </w:rPr>
        <w:t>沈凌霞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6301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lenovo</cp:lastModifiedBy>
  <cp:lastPrinted>2018-04-18T15:08:00Z</cp:lastPrinted>
  <dcterms:modified xsi:type="dcterms:W3CDTF">2018-04-24T07:10:31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