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  <w:lang w:bidi="ar"/>
        </w:rPr>
        <w:t>关于对市十七届人大三次会议第</w:t>
      </w: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  <w:lang w:bidi="ar"/>
        </w:rPr>
        <w:t>184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  <w:lang w:bidi="ar"/>
        </w:rPr>
        <w:t>号建议的协办意见</w:t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委宣传部：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励双杰代表提出的《关于弘扬地域文化竖立慈溪历史名人塑像的建议》收悉，现提出如下协办意见：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根据市委、市政府的统一安排，市文广旅体局积极配合做好历史名人的筛选和评定。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人选的推荐和确定将坚持代表性和权威性的原则，代表性就是人选必须是贡献突出、知名度高、影响力大的优秀本籍历史人物和历代职官，高档次、高规格，宁缺勿滥；权威性就是人选需通过社会各界、各部门的反复评选，得到广大群众的公认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联系人：施唯一；联系电话：</w:t>
      </w:r>
      <w:r>
        <w:rPr>
          <w:rFonts w:eastAsia="仿宋" w:cs="仿宋_GB2312;仿宋" w:ascii="仿宋" w:hAnsi="仿宋"/>
          <w:sz w:val="32"/>
          <w:szCs w:val="32"/>
        </w:rPr>
        <w:t>63039269</w:t>
      </w:r>
      <w:r>
        <w:rPr>
          <w:rFonts w:ascii="仿宋" w:hAnsi="仿宋" w:cs="仿宋_GB2312;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慈溪市文化和广电旅游体育局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0" w:after="0"/>
      <w:ind w:left="0" w:right="0" w:hanging="0"/>
      <w:jc w:val="both"/>
      <w:outlineLvl w:val="1"/>
    </w:pPr>
    <w:rPr>
      <w:rFonts w:ascii="Arial" w:hAnsi="Arial" w:eastAsia="黑体;SimHei" w:cs="Times New Roman"/>
      <w:b/>
      <w:bCs w:val="false"/>
      <w:kern w:val="2"/>
      <w:sz w:val="32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4-23T10:16:00Z</cp:lastPrinted>
  <dcterms:modified xsi:type="dcterms:W3CDTF">2019-04-18T0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