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关于市十八届人大一次会议第</w:t>
      </w: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>108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号建议的</w:t>
      </w:r>
      <w:r>
        <w:rPr>
          <w:rFonts w:ascii="方正小标宋简体" w:hAnsi="方正小标宋简体" w:cs="方正小标宋简体" w:eastAsia="方正小标宋简体"/>
          <w:b w:val="false"/>
          <w:bCs/>
        </w:rPr>
        <w:t>协办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自然资源规划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八届人大一次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《关于加快制定设施农用地审批的建议》已收悉，现提出如下协办意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慈溪市旅游业目前已</w:t>
      </w:r>
      <w:r>
        <w:rPr>
          <w:rFonts w:ascii="仿宋_GB2312" w:hAnsi="仿宋_GB2312" w:cs="仿宋_GB2312" w:eastAsia="仿宋_GB2312"/>
          <w:sz w:val="32"/>
          <w:szCs w:val="32"/>
        </w:rPr>
        <w:t>基本形成南部秘色青瓷古韵板块、东部山水氧吧乐动板块、北部沧海桑田农业板块、都市人文风情休憩板块等四大重点板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胜山镇位于都市人文风情休憩板块和北部沧海桑田农业板块之间，具有悠久的文化历史底蕴，适宜发展休闲农业旅游和商贸旅游，已经创建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镇，四灶、胜东村创建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村，胜山红菱基地被评为宁波市级观光农业旅游休闲基地，红菱糕等衍生创意产品被评为市级旅游商品，旅游市场化开发潜力巨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诚如代表所说，由于用地指标限制，很多具有旅游发展潜力的综合性农业基地无法建设旅游配套设施，拓展旅游功能，无法实现旅游带动共同富裕。我们十分赞成代表们的意见，将会积极配合有关部门，向宁海、象山等周边地区学习，吸收先进经验，积极探索试点用地，在适宜发展旅游的农业基地周边布局适宜的游客服务中心、旅游停车场、旅游厕所、民宿等旅游设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请转达我们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国忠、罗杰、徐成芳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关心和支持文化旅游事业的谢意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马乐平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380355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文化和广电旅游体育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11:00Z</dcterms:created>
  <dc:creator>Administrator</dc:creator>
  <dc:description/>
  <dc:language>en-US</dc:language>
  <cp:lastModifiedBy>舒苏 Zhan</cp:lastModifiedBy>
  <dcterms:modified xsi:type="dcterms:W3CDTF">2022-04-26T03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