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发改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童建华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提前谋划高铁新城区块第三产业布局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6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我局在《前湾沪浙合作创新区规划方案》设计任务中，已经提出了对区域进行产业研究及功能业态策划的要求，在下步规划方案深化时也将结合相关部门产业调研，并充分吸纳代表提出的相关建议，做好空间布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对第三产业发展中的重点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符合国土空间规划的前提下，我们也会积极做好相关审批和服务，最大程度助推项目尽快落地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张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53881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63961126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19-04-02T09:14:00Z</cp:lastPrinted>
  <dcterms:modified xsi:type="dcterms:W3CDTF">2022-04-26T01:58:0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