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市场监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十八届人大一次会议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建议《关于进一步扶持小微企业发展的建议》已收悉，现提出如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市产业结构丰富，各类企业数量众多，存在大量小微企业，需要各级各部门培育、规范、帮扶小微企业发展壮大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将全力配合贵局做好以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方面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深化“放管服”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一步深化改革，保障审批服务既有“速度”又有“温度”。一是强化事前沟通。全面提供审批过程温馨告知服务，对初审通过的项目，告知环评办理程序和要求；对初审否定的项目，明确告知项目存在的问题及否定理由。二是强化审批管理。在审批过程中对所有时间点开展全流程管理，全面实行环评审批“零跑腿”和“一日办结”等服务举措，并逐步将“零跑腿”拓宽到辐射安全许可证、排污许可证申领等业务范围。通过提前介入、靠前服务、现场办公，切实提高环评审批服务效能，提升企业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二、实施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因类施策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在相关政策的制定和落实中，充分考虑行业的特殊性，针对不同行业实施不同的管理规范方案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如废塑料再生利用行业、包装印刷行业、橡胶行业、喷涂行业等，整治过程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整治为主要手段，促进各行业企业绿色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加强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公共服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积极推进固废收运处置体系建设，着力解决小微企业固废出路问题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建成小微企业危废收集贮存转运试点，主要收集转运废矿物油、燃料、涂料废物、表面处理废物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类的危险废物，经营试点至今已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签订危废收集服务协议，累计收集转运危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余吨，为我市中小微企业提供一站式服务，获得了良好的社会、经济和环境效益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起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推进一般工业固废收运体系建设，率先在坎墩街道开展实际应用，并将在我市东、中、西分别引进一家分拣中心，力争建成覆盖全市的一般工业固废“产废企业分类暂存、分拣中心收运分拣、专业单位处置”的收运模式，进一步服务于小微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凯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2-05-13T14:30:00Z</cp:lastPrinted>
  <dcterms:modified xsi:type="dcterms:W3CDTF">2022-05-16T02:05:57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067516454BF18D91FD62500E9BA3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