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kern w:val="2"/>
          <w:sz w:val="44"/>
          <w:szCs w:val="44"/>
        </w:rPr>
      </w:pPr>
      <w:r>
        <w:rPr>
          <w:rFonts w:eastAsia="宋体" w:cs="Arial" w:ascii="宋体" w:hAnsi="宋体"/>
          <w:b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kern w:val="2"/>
          <w:sz w:val="44"/>
          <w:szCs w:val="44"/>
        </w:rPr>
      </w:pPr>
      <w:r>
        <w:rPr>
          <w:rFonts w:eastAsia="宋体" w:cs="Arial" w:ascii="宋体" w:hAnsi="宋体"/>
          <w:b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kern w:val="2"/>
          <w:sz w:val="44"/>
          <w:szCs w:val="44"/>
        </w:rPr>
      </w:pPr>
      <w:bookmarkStart w:id="0" w:name="_GoBack"/>
      <w:bookmarkEnd w:id="0"/>
      <w:r>
        <w:rPr>
          <w:rFonts w:ascii="宋体" w:hAnsi="宋体" w:cs="Arial"/>
          <w:b/>
          <w:kern w:val="2"/>
          <w:sz w:val="44"/>
          <w:szCs w:val="44"/>
        </w:rPr>
        <w:t>关于加强市级道路穿村段环境安全管理的建议</w:t>
      </w:r>
    </w:p>
    <w:p>
      <w:pPr>
        <w:pStyle w:val="Normal"/>
        <w:spacing w:lineRule="exact" w:line="560"/>
        <w:jc w:val="center"/>
        <w:rPr>
          <w:rFonts w:ascii="宋体" w:hAnsi="宋体" w:eastAsia="宋体" w:cs="Arial"/>
          <w:b/>
          <w:b/>
          <w:kern w:val="2"/>
          <w:sz w:val="44"/>
          <w:szCs w:val="44"/>
        </w:rPr>
      </w:pPr>
      <w:r>
        <w:rPr>
          <w:rFonts w:eastAsia="宋体" w:cs="Arial" w:ascii="宋体" w:hAnsi="宋体"/>
          <w:b/>
          <w:kern w:val="2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苗云桑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农村公路是地域公路网络的基础，是农村地区最主要的运输和出行通道，是关系到农民群众的生产、生活，关系到农村经济社会发展，关系到全面建设小康、构建和谐社会的重要基础设施，是社会主义新农村建设的重要环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基层反映的一些情况值得重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乡村道路周边环境整治，两侧绿化，标志标牌设置等工作还未能按标准及时落实到位，许多乡村道路自建起，至今还未设置标志标牌，道路两侧杂草丛生，路面清扫不及时到位，烂泥碎石随处可见，管养工作急待跟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运输车辆违规超载现象严重，有些砂石运输车辆为逃避公安，交通部门的管理，转运乡村道路，不仅压坏了路面，而且给周边群众生命财产安全构成了一定的威胁。由于道路长期超负荷运行，有些地方路面破损十分严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此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路面及两侧进行清扫和绿化修理养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公路主路面两侧排水不畅，雨水积水严重，造成路面破损加剧，要定期进行排水清理泥巴沙石、杂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完善道路交通设施及标志、标线等，减少交通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70140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8f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64dff"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2378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rsid w:val="002378f6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34"/>
    <w:qFormat/>
    <w:rsid w:val="002378f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5:32:00Z</dcterms:created>
  <dc:creator>Administrator</dc:creator>
  <dc:description/>
  <dc:language>en-US</dc:language>
  <cp:lastModifiedBy>user</cp:lastModifiedBy>
  <dcterms:modified xsi:type="dcterms:W3CDTF">2022-01-22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42F5BFC1546DA8D0D678B397D8E6F</vt:lpwstr>
  </property>
  <property fmtid="{D5CDD505-2E9C-101B-9397-08002B2CF9AE}" pid="3" name="KSOProductBuildVer">
    <vt:lpwstr>2052-11.1.0.11294</vt:lpwstr>
  </property>
</Properties>
</file>