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ind w:right="315" w:hanging="0"/>
        <w:jc w:val="right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  <w:r>
        <w:rPr>
          <w:rFonts w:eastAsia="黑体" w:ascii="黑体" w:hAnsi="黑体"/>
          <w:sz w:val="32"/>
        </w:rPr>
        <w:t xml:space="preserve"> </w:t>
      </w:r>
    </w:p>
    <w:p>
      <w:pPr>
        <w:pStyle w:val="1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tLeast" w:line="460"/>
        <w:rPr>
          <w:rFonts w:ascii="仿宋_GB2312" w:hAnsi="仿宋_GB2312"/>
          <w:spacing w:val="11"/>
          <w:sz w:val="32"/>
        </w:rPr>
      </w:pPr>
      <w:r>
        <w:rPr>
          <w:rFonts w:ascii="方正小标宋简体" w:hAnsi="方正小标宋简体" w:eastAsia="方正小标宋简体"/>
          <w:color w:val="FF0000"/>
          <w:spacing w:val="11"/>
          <w:sz w:val="86"/>
          <w:szCs w:val="86"/>
        </w:rPr>
        <w:t>慈溪市农业农村局文件</w:t>
      </w:r>
    </w:p>
    <w:p>
      <w:pPr>
        <w:pStyle w:val="Normal"/>
        <w:spacing w:lineRule="atLeast" w:line="460"/>
        <w:rPr>
          <w:rFonts w:ascii="仿宋_GB2312" w:hAnsi="仿宋_GB2312"/>
          <w:spacing w:val="11"/>
          <w:sz w:val="32"/>
        </w:rPr>
      </w:pPr>
      <w:r>
        <w:rPr>
          <w:rFonts w:ascii="仿宋_GB2312" w:hAnsi="仿宋_GB2312"/>
          <w:spacing w:val="11"/>
          <w:sz w:val="32"/>
        </w:rPr>
      </w:r>
    </w:p>
    <w:p>
      <w:pPr>
        <w:pStyle w:val="Normal"/>
        <w:spacing w:lineRule="atLeast" w:line="4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慈农建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　　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　     签发人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卢泽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558790" cy="2540"/>
                <wp:effectExtent l="9525" t="10160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7.65pt,7.8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8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何锡利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代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进一步加快美丽乡村建设的建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已收悉，我局及时组织人员进行了认真研究，并提出具体承办意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以来，为深入贯彻落实中央和省委、宁波市委关于深化“千村示范、万村整治”工程、高水平建设新时代美丽乡村的精神，巩固提升我市美丽乡村升级版打造成果，我市已全面推进新时代美丽乡村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113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：计划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，新培育建设乡村振兴典范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个左右、特色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个左右，组织实施宜居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个左右，累计创建景区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个以上，实施梳理式改造项目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个左右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坚持规划引领，打造全域美丽。实施乡村振兴战略，推进美丽乡村建设，对改善村庄人居环境，完善基础设施配套，提升群众生活品质具有重要意义。针对代表提到的“加强规划引导、彰显村庄特色、改善人居环境、完善配套设施”的建议，目前，市级、镇级国土空间总体规划正在编制，两级规划将统筹考虑全市村庄的建设发展并进行分级分类，提出相应的建设引导要求。在此基础上，市资规局积极推进新一轮实用性村庄规划编制工作，各镇可以结合本区域村庄实际，在两级国土空间总体规划的指导下，以一个或几个行政村为单元，编制“多规合一”的实用性村庄规划，在依托资源优势、挖掘特色内涵的基础上，对村庄的建设发展、用地布局、设施配套、景观绿化等进行整体谋划，努力形成“一乡一业、一村一品”的发展格局，以有效指导村庄今后的建设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部门协同发力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共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美丽乡村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市级财政多渠道增加美丽乡村建设投入，积极构建美丽乡村建设平台，每年统筹安排美丽乡村建设专项扶持资金不少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亿元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zh-CN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年度共兑现美丽乡村建设资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zh-CN" w:eastAsia="zh-CN"/>
        </w:rPr>
        <w:t>47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万元，兑现农村综合改革试点项目财政奖补资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zh-CN" w:eastAsia="zh-CN"/>
        </w:rPr>
        <w:t>513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万元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zh-CN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年市财政安排新农村建设专项资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zh-CN" w:eastAsia="zh-CN"/>
        </w:rPr>
        <w:t>7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万元，安排农村综合改革试点项目财政奖补资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zh-CN" w:eastAsia="zh-CN"/>
        </w:rPr>
        <w:t>16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万元，全力支持乡村基础设施建设提升完善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有序推进农村生活污水治理工作，市住建局已完成《慈溪市农村生活污水治理近期建设规划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）》初稿，摸清了全市农污建设底数，明确了建设目标任务，即至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底，全市农村生活污水治理行政村（居）覆盖率和出水水质达标率均达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以上，标准化运维实现全覆盖，初步实现农村生活污水治理体系和治理能力现代化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农村生活污水治理项目已列入我市民生实事工程，总投资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，目前项目已全部进场施工，完成投资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持续强化农村生活垃圾分类处置，市综合行政执法局探索建立了富有区域特色的涵盖源头分类投放、中间规范集运以及末端资源处置三个方面的生活垃圾治理体系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连续两年，我市垃圾分类工作持续走在前列，是宁波大市唯一获评浙江省城镇、农村生活垃圾分类考核优秀的地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做强集体经济，促进农民增收。全面对照高质量发展建设共同富裕先锋市和“十四五”农业农村发展规划明确的目标任务，精心谋划编制出台了《关于高质量发展村级集体经济的实施意见》（慈党办〔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）和《慈溪市高质量发展村级集体经济扶持政策操作细则》（慈集领办〔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），大力实施以集体经济发展为主导的强村富民改革，具体包括乡村振兴重点帮促村发展集体经济物业项目、农村土地向高层次人才适度规模流转项目、激活闲置农房（宅基地）发展乡村服务业项目、村庄经营试点项目、“筹资筹劳”建设公益事业项目、实行村级公用经费补助六大类补助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全市集体经济总收入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.8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亿元，经营性收入突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亿元；总收入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以上村实现全覆盖，经营性收入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以上村占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8.4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多渠道促进农民增收，先行探索“扩中”“提低”路径，通过高质量就业、高水平创业、高层次技能带动农民致富增收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全市农村居民人均可支配收入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486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.6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城乡收入倍差达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5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位于全省前列，宁波第一。实施低收入农户共奔现代化行动，低收入农户人均可支配收入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234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，同比增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4.4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深化乡风文明，树造时代新风。市委宣传部、市文明办高度重视农村乡风文明建设，积极做好农民素质提升工作，促进美丽乡村建设。一是持续做好文明村镇创建活动。每年开展市级文明村镇评选，将加强社会公道、职业道德、家庭美德、个人品德教育，广泛开展道德实践活动，大力开展科普设施、队伍建设，积极开展各类科普健康活动等内容纳入测评体系，组织开展专题培训，不断提升我市村镇美丽乡村建设水平。二是深化乡风文明建设。推进各村镇建立完善红白理事会、道德评议团，设立文明红黑榜，有效遏制大操大办、厚葬薄养、人情攀比等陈规陋习，引导各村（社区）将乡风文明内容纳入村规民约，涌现出了“桥头分”“逍林六尺巷”“附海善美”等一系列乡风文明建设品牌。三是深化新时代文明实践中心建设工作。进一步完善考核、激励、运行机制。依托新时代文明实践所、站，开展“文明好习惯”“浙江有礼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zh-CN" w:eastAsia="zh-CN"/>
        </w:rPr>
        <w:t>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幸福慈溪”“带走半瓶水”“文明一平方”“迎亚运 讲文明 树新风”等活动，普及文明健康的生活习惯。同时，积极推进志愿服务，实现全市村（社区）学雷锋志愿服务站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zh-CN" w:eastAsia="zh-CN"/>
        </w:rPr>
        <w:t>10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zh-CN" w:eastAsia="zh-CN"/>
        </w:rPr>
        <w:t>覆盖。开展农村专业志愿者培训，对全市农村的志愿骨干、志愿者进行轮训，不断深化农村志愿服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最后，衷心感谢您对我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新时代美丽乡村建设工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作出的贡献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260" w:hanging="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二〇二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pacing w:val="0"/>
          <w:sz w:val="28"/>
          <w:szCs w:val="36"/>
        </w:rPr>
      </w:pPr>
      <w:r>
        <w:rPr>
          <w:rFonts w:eastAsia="仿宋_GB2312" w:cs="仿宋_GB2312" w:ascii="仿宋_GB2312" w:hAnsi="仿宋_GB2312"/>
          <w:spacing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抄  送：市人大代表工委，市政府办公室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市委宣传部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财政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住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自然资源规划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局，市综合行政执法局，横河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大主席团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人：潘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0"/>
          <w:sz w:val="32"/>
          <w:szCs w:val="28"/>
        </w:rPr>
        <w:t>63976748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ize161">
    <w:name w:val="fontsize16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basedOn w:val="Normal"/>
    <w:next w:val="Normal"/>
    <w:qFormat/>
    <w:pPr>
      <w:spacing w:before="280" w:after="280"/>
      <w:ind w:left="420" w:hanging="0"/>
    </w:pPr>
    <w:rPr>
      <w:rFonts w:cs="黑体"/>
      <w:szCs w:val="21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28"/>
      <w:szCs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6">
    <w:name w:val="正文用"/>
    <w:basedOn w:val="Normal"/>
    <w:qFormat/>
    <w:pPr>
      <w:spacing w:lineRule="auto" w:line="300"/>
      <w:ind w:firstLine="420"/>
    </w:pPr>
    <w:rPr>
      <w:sz w:val="24"/>
      <w:szCs w:val="22"/>
    </w:rPr>
  </w:style>
  <w:style w:type="paragraph" w:styleId="Style17">
    <w:name w:val="首行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7:00Z</dcterms:created>
  <dc:creator>bgs-mhy</dc:creator>
  <dc:description/>
  <dc:language>en-US</dc:language>
  <cp:lastModifiedBy>Lenovo</cp:lastModifiedBy>
  <cp:lastPrinted>2018-04-17T15:40:00Z</cp:lastPrinted>
  <dcterms:modified xsi:type="dcterms:W3CDTF">2022-06-29T03:48:34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31A1E1BA44D7808FB2F88EF575B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