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陆永康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在市十七届人大三次会议大会期间提出的《关于重视和解决农村停车问题的建议》（第</w:t>
      </w:r>
      <w:r>
        <w:rPr>
          <w:rFonts w:eastAsia="仿宋_GB2312" w:cs="楷体_GB2312" w:ascii="仿宋_GB2312" w:hAnsi="仿宋_GB2312"/>
          <w:sz w:val="32"/>
          <w:szCs w:val="32"/>
        </w:rPr>
        <w:t>79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随着农村生活条件的改善，农民生活水平的提高，农村家庭的小汽车日渐普及，为加快推进慈溪市公共停车场建设和管理，切实缓解区域内交通拥堵现状，确保动、静态交通协调发展，已成为当务之急。今年来，市委市政府高度重视交通拥堵治理工作，按照省、宁波市有关城市交通治堵工作的总体要求，紧密结合我市实际，每年制定工作实施方案，统筹协调、综合开展各项治堵工作，全力解决交通拥堵的突出问题。今年，在缓解“停车难”问题上，将逐步向乡镇延伸，着重做好以下几方面工作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一、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我市完成对慈溪市公共停车总体发展策略的研究，编制全市公共停车设施专项规划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修编完善《慈溪市中心城区公共停车场布局优化规划》，明确三年停车场的布置位置、规划指标、建设形式等内容。并要求各镇、街道（不含城区三街道）要结合小城镇环境综合整治、美丽乡村建设、农村三居工作等要求，按照人口规模、经济发展等情况编制完成本区域公共停车场专项规划，并制订三年行动计划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二、加快推进农村小汽车数量调查摸底工作，随着农村生活条件的改善，农村小汽车日渐普及，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治堵工作已逐步开始向农村延伸，</w:t>
      </w:r>
      <w:r>
        <w:rPr>
          <w:rFonts w:eastAsia="仿宋_GB2312" w:cs="楷体_GB2312" w:ascii="仿宋_GB2312" w:hAnsi="仿宋_GB2312"/>
          <w:sz w:val="32"/>
          <w:szCs w:val="32"/>
        </w:rPr>
        <w:t>2019</w:t>
      </w:r>
      <w:r>
        <w:rPr>
          <w:rFonts w:ascii="仿宋_GB2312" w:hAnsi="仿宋_GB2312" w:cs="楷体_GB2312" w:eastAsia="仿宋_GB2312"/>
          <w:sz w:val="32"/>
          <w:szCs w:val="32"/>
        </w:rPr>
        <w:t>年我市将督查各镇（街道）做好停车管理基础数据的收集，明确乡村停车场布点位置、路内外停车位数量、家庭车辆保有量、道路通行拥堵等情况，为后续开展农村停车管理做好充足的准备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三、“十三五”期间，我市以“村庄更美丽、环境更优美、生活更美满”为总体目标，积极开展美丽乡村升级版打造。美丽乡村建设一直都支持农村公共停车场建设工作。正在实施推进的精品村、示范村、宜居村、梳理式改造项目等载体，都已将项目建设区域内农村公共停车场建设项目纳入建设范畴。目前，对纳入美丽乡村建设计划的农村公共停车场建设项目，市财政按照工程直接投入的</w:t>
      </w:r>
      <w:r>
        <w:rPr>
          <w:rFonts w:eastAsia="仿宋_GB2312" w:cs="楷体_GB2312" w:ascii="仿宋_GB2312" w:hAnsi="仿宋_GB2312"/>
          <w:sz w:val="32"/>
          <w:szCs w:val="32"/>
        </w:rPr>
        <w:t>60%</w:t>
      </w:r>
      <w:r>
        <w:rPr>
          <w:rFonts w:ascii="仿宋_GB2312" w:hAnsi="仿宋_GB2312" w:cs="楷体_GB2312" w:eastAsia="仿宋_GB2312"/>
          <w:sz w:val="32"/>
          <w:szCs w:val="32"/>
        </w:rPr>
        <w:t>予以扶持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四、我市于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成立了停车场建设管理领导小组，组建完成了慈溪市停车场建设管理有限公司，进行实体化运作。领导小组负责牵头组织实施中心城区停车场建设管理任务，会同成员单位做好政策制定、计划安排、督查指导、考核验收等工作；牵头指导各镇组建领导机构、指导工作任务、督查任务落实。今年将陆续出台停车场库规划建设和管理办法、建筑工程机动车停车位配建标准、移交接管办法、停车场产业化发展实施意见和停车场库土地供应政策等，并建立相应的激励配套机制，同时结合小城镇综合整治，积极开展违法停车专项治理，着眼现有停车资源的充分利用，采用有效途径向公众告知停车场所的地理位置，劝导入位停放，建议镇（街道）政府加强公共停车场规划建设；对不按规范停放、随意占道停放等交通违法行为加大查处力度，在民警现场查处的同时通过科技设备进行非现场查处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城市交通拥堵治理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龙山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</w:rPr>
        <w:t>陈俊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4115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14T09:57:00Z</cp:lastPrinted>
  <dcterms:modified xsi:type="dcterms:W3CDTF">2019-06-14T01:59:30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