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关于加快建设外口公寓和职工宿舍的建议</w:t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楼攀登</w:t>
      </w:r>
    </w:p>
    <w:p>
      <w:pPr>
        <w:pStyle w:val="Normal"/>
        <w:overflowPunct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状及问题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经济增长及人口红利的消退，全国各大城市的人才政策已普遍从引进高素质人才转变为开放吸收“劳动人口”。在可预见的未来，各地争抢“人口”趋势将长期存在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近几年“招工难”“民工荒”现象越来越严重，原因有很多，其中“打工人”的生活便捷性及文化融入度首当其冲。上一代打工人生活在低房价时代，部分优秀人才凭借自己的聪明和勤劳在慈溪买房安居，成为企业稳定发展的中坚力量。但随着近些年房价飞涨，打工人依靠个人收入实现买房已经越来越难，再加上各类生活成本高企以及年龄的增大，部分劳动力及基层管理干部选择离开慈溪回老家发展，造成慈溪外来人口减退，这已经严重影响到我市经济的持续健康发展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工业集聚区较多，外来员工密集，他们的生活要求很低，大多租用周边廉价民房栖身，无卫无厨，设施极为简陋，周边环境较差。人均居住面积普遍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平方米，其中有很大比例的违章建筑甚至是危房。因为缺少有序规划及有效管理，外来民工的生活问题长期处于“放养”状态，由此带来一定的治安压力。同时大量的租房需求造成农村违章建筑泛滥，治理难度非常大，成为“美丽乡村建设”的拦路虎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动人口的生活问题关系到城市管理，关系到公民的平等权利，关系到和谐社会的构建，随着我市经济的发展和城市化进程的加快，“流入易”和“融入难”已成为“新慈溪人”管理的显著特征，而“新慈溪人”的获得感、认同感也是城市建设的重要环节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和办法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一）用活土地资源。</w:t>
      </w:r>
      <w:r>
        <w:rPr>
          <w:rFonts w:ascii="仿宋_GB2312" w:hAnsi="仿宋_GB2312" w:eastAsia="仿宋_GB2312"/>
          <w:sz w:val="32"/>
          <w:szCs w:val="32"/>
        </w:rPr>
        <w:t>工业集聚区周围往往存在部分边角土地，一般面积较小，往往处于无序使用状态，抛荒、违章搭建现象普遍。如果能用这些土地建设民工宿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寓、食堂、停车场等，通过租用或购买，服务于区内的企业和员工，能产生很大的使用价值。</w:t>
      </w:r>
    </w:p>
    <w:p>
      <w:pPr>
        <w:pStyle w:val="Normal"/>
        <w:overflowPunct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二）用好激励政策。</w:t>
      </w:r>
      <w:r>
        <w:rPr>
          <w:rFonts w:ascii="仿宋_GB2312" w:hAnsi="仿宋_GB2312" w:eastAsia="仿宋_GB2312"/>
          <w:sz w:val="32"/>
          <w:szCs w:val="32"/>
        </w:rPr>
        <w:t>工业集聚区周边部分老旧厂房，业主经营不良或者已经入驻新厂区，有强烈的改造愿望，但因为受政策限制，腾挪空间很小，一般都是出租（群租厂房）。可借助上级关于加快培育和发展住房租赁市场相关补助政策，积极申报外口公寓和职工宿舍建设项目，争取政策和资金倾斜；出台相关配套补助政策，引导和鼓励社会各界参与外口公寓和职工宿舍建设。</w:t>
      </w:r>
    </w:p>
    <w:p>
      <w:pPr>
        <w:pStyle w:val="Normal"/>
        <w:overflowPunct w:val="false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（三）用心服务工作。</w:t>
      </w:r>
      <w:r>
        <w:rPr>
          <w:rFonts w:ascii="仿宋_GB2312" w:hAnsi="仿宋_GB2312" w:eastAsia="仿宋_GB2312"/>
          <w:sz w:val="32"/>
          <w:szCs w:val="32"/>
        </w:rPr>
        <w:t>发挥各乡镇政府、企业、商会、工会等力量，做好规划、建造、分配、后续管理（根据企业贡献排名，确定购买或租赁的数量、面积，联合开发，定向使用）等工作，以企业为主导，有序推进，把好事办好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Style15"/>
                            <w:spacing w:before="0" w:after="120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Style15"/>
                      <w:spacing w:before="0" w:after="120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Style16"/>
    <w:pPr>
      <w:widowControl/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0:03:00Z</dcterms:created>
  <dc:creator>陈裕</dc:creator>
  <dc:description/>
  <cp:keywords/>
  <dc:language>en-US</dc:language>
  <cp:lastModifiedBy>user</cp:lastModifiedBy>
  <cp:lastPrinted>2022-12-21T08:31:00Z</cp:lastPrinted>
  <dcterms:modified xsi:type="dcterms:W3CDTF">2023-02-03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33D0EBBC34E98A600452B8C386C77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