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破解停车难问题的建议</w:t>
      </w:r>
    </w:p>
    <w:p>
      <w:pPr>
        <w:pStyle w:val="Normal"/>
        <w:autoSpaceDE w:val="false"/>
        <w:spacing w:lineRule="exact" w:line="560"/>
        <w:ind w:firstLine="162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朱铤洁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经济社会的不断发展，城市及农村都面临着机动车保有量不断增长，停车困难的问题。我市农村地区总体道路狭窄，往往只有两车道，路边车辆一停就变成单车道，不仅会车困难，还容易发生小擦小碰，导致公安交警出警频率增大，公共资源浪费等问题。城区则建筑密集、空间有限，挖掘新的停车场地难度较大，而与此同时，却有不少人防车位空置，如横河镇峙山庄园地下二层三层全是防空车位，停的车辆却寥寥无几，有约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个车位处于长期闲置状态，市内的其他小区大部分也都配套有人防设施。因此，在不影响防空效能、不改变工程主体结构安全的前提下，充分利用好这些人防车位，对于缓解城市停车难问题具有积极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建议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农村地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挖掘农村停车潜力，把一些边角地、房前房后闲置场地等清理出来，通过整平式水泥施工整治好，以合理的价格（如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）出租给有需求的本村村民或新慈溪人，由所在村提供租赁合同并发挥管理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农村现存有不少倒塌的老房子，可把废墙拆除整平后出租给需要的车主。既可以增加村集体或个人的收入，也可以积少成多缓解停车难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有条件的村可以以集体土地为主建设几个小型公共停车场。国土资源部门在审批农村建设用地时应考虑留有集体公益用地，为村级集体用地建设小型停车场提供依法用地保障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城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建立人防工程维护管理年检制度，保证人防工程始终处于良好状态，可随时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防车位合理收费的同时，开发商应拿出部分收入用于人防设施维护，安排专项资金用于老旧设备维修更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着与时俱进的服务理念，加强人防办与电力部门间的协商联系，共同探索人防车位安装国家电网电表的有效途径，为越来越多的电车提供停车位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5">
    <w:name w:val="hover5"/>
    <w:qFormat/>
    <w:rPr>
      <w:color w:val="355E92"/>
    </w:rPr>
  </w:style>
  <w:style w:type="character" w:styleId="Hover">
    <w:name w:val="hover"/>
    <w:qFormat/>
    <w:rPr>
      <w:color w:val="355E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cheese。</dc:creator>
  <dc:description/>
  <cp:keywords/>
  <dc:language>en-US</dc:language>
  <cp:lastModifiedBy>Administrator</cp:lastModifiedBy>
  <cp:lastPrinted>2023-01-30T13:17:00Z</cp:lastPrinted>
  <dcterms:modified xsi:type="dcterms:W3CDTF">2023-02-04T0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BF493722049B593784DD4D3426E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