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利用零星地块建设停车场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缓解孙塘路交通拥堵的建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倪丹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慈溪经济的腾飞与汽车产业的快速发展，城区机动车保有量呈急剧增长趋势。孙塘路作为市中心的骨干道路，由于早期缺乏系统的规划，停车设施总量不足，分布不均，路内停车交通拥护问题无法从根本上解决，成了群众多年来呼声最大的民生问题。本人在美生活多年，经过对比调查，认为充分利用道路两边零星地块，建设差别化、有偿化和智慧化停车场，方能缓解孙塘路交通拥堵难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为此，建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孙塘南路南段兴和路十字路口西南，属前应西区拆迁安置区，临马路有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亩，空置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现为附近居民菜地，建议建设为附近小区配建停车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孙塘南路南段伟荣餐饮对面，沿虞波江有公共停车场，但地坪不整，疏于管理，建议改建为立体停车库，采用有偿收费，以缓解东山支路以南停车难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塘南路与国道的十字路口由北向南历来为堵点，原因之一是路线没有拎直，明显向西拐了，造成道次使用率下降。建议搬迁交通局，原老东站地块有偿改建为公共智慧停车场，这样由北向南路线可变直，也增加了附近单位的停车位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孙塘菜场停车场改建为立体停车场，底层停非机动车，孙塘菜场停车难问题可适当缓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锦堂师范操场已荒置多年，建议改建为附近小区配建停车场，缓解三北大街与孙塘路十字路口交通压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孙塘路与实验路十字路口西南处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亩空地，现为洗车场和轮滑场地，建议收购改建为公共停车场，缓解由北向南行车压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孙塘北路北二环与北三环段，建议有选择地把周边的工业地块改建成有偿停车屋，路面停车位实行晚间停车，白天不允许停车，解决附近酒店客人就餐泊车难问题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35:00Z</dcterms:created>
  <dc:creator>Administrator</dc:creator>
  <dc:description/>
  <cp:keywords/>
  <dc:language>en-US</dc:language>
  <cp:lastModifiedBy>user</cp:lastModifiedBy>
  <cp:lastPrinted>2019-01-07T16:08:00Z</cp:lastPrinted>
  <dcterms:modified xsi:type="dcterms:W3CDTF">2019-01-1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