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关于市十七届人大二次会议第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127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" w:right="0" w:hanging="22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和计划生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大十七届二次会议第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建议《关于加快推进我市城市生活垃圾分类工作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人口的增加、工业的发展，垃圾品种增多、产生量的快速增加，现有收集、处理方式已渐显弊端。生活垃圾分类收集、回收处理的确是一种既经济又对环境影响较小的合理处置方式，我们可以变废为宝重复利用，节约有限的自然资源，极大地减少垃圾处理部门的压力和对环境的污染。我局着重做好以下几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加大环保知识的宣传力度。我局将积极配合主管部门通过各种渠道大力开展垃圾分类收集、综合利用的宣传教育，提高企事业单位及群众节约资源、保护环境的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探索和引进先进技术。鼓励企业发展先进的垃圾处理工艺和流程，引导企业吸收先进的垃圾处理技术，推进新技术的研发。针对不同垃圾采用不同的处置方式，提高垃圾处置能力，推进焚烧技术的应用，进一步引进高端技术、提升变废为宝的工艺研究能力和成果，改变垃圾处理的方式，减少对环境的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配合有关部门做好全市垃圾治理规划，环境卫生专项规划，垃圾分类处理和无害化处理设施建设环评审批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向石永芳代表对我市环境保护事业的关心和支持表示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慈溪市环境保护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</w:t>
      </w:r>
      <w:r>
        <w:rPr>
          <w:rFonts w:ascii="仿宋_GB2312" w:hAnsi="仿宋_GB2312" w:eastAsia="仿宋_GB2312"/>
          <w:sz w:val="32"/>
          <w:szCs w:val="32"/>
          <w:lang w:eastAsia="zh-CN"/>
        </w:rPr>
        <w:t>连</w:t>
      </w:r>
      <w:r>
        <w:rPr>
          <w:rFonts w:ascii="仿宋_GB2312" w:hAnsi="仿宋_GB2312" w:eastAsia="仿宋_GB2312"/>
          <w:sz w:val="32"/>
          <w:szCs w:val="32"/>
        </w:rPr>
        <w:t>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8904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">
    <w:name w:val="标题 X"/>
    <w:basedOn w:val="Normal"/>
    <w:qFormat/>
    <w:pPr>
      <w:spacing w:before="312" w:after="312"/>
      <w:ind w:hanging="0"/>
      <w:jc w:val="center"/>
    </w:pPr>
    <w:rPr>
      <w:rFonts w:ascii="Times New Roman" w:hAnsi="Times New Roman" w:eastAsia="黑体" w:cs="Times New Roman"/>
      <w:sz w:val="36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标题"/>
    <w:basedOn w:val="Normal"/>
    <w:qFormat/>
    <w:pPr>
      <w:widowControl w:val="false"/>
      <w:snapToGrid w:val="false"/>
      <w:jc w:val="center"/>
      <w:outlineLvl w:val="0"/>
    </w:pPr>
    <w:rPr>
      <w:rFonts w:eastAsia="方正小标宋简体;黑体"/>
      <w:bCs/>
      <w:kern w:val="2"/>
      <w:sz w:val="36"/>
      <w:szCs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首行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5:00Z</dcterms:created>
  <dc:creator>微软用户</dc:creator>
  <dc:description/>
  <dc:language>en-US</dc:language>
  <cp:lastModifiedBy>得瑟王 LWWcx</cp:lastModifiedBy>
  <cp:lastPrinted>2018-04-28T16:08:00Z</cp:lastPrinted>
  <dcterms:modified xsi:type="dcterms:W3CDTF">2018-04-28T11:42:44Z</dcterms:modified>
  <cp:revision>219</cp:revision>
  <dc:subject/>
  <dc:title>慈环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