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贯通鸣鹤环湖公路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领衔代表：童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岙村地处观海卫镇南部，东邻五磊寺，西连白洋村，南接余姚市，北至杜湖水库，境内有越国袁韶墓、唐朝著名书法家虞世南故里，旅游资源丰富，但由于缺少内外杜湖环通道路，制约了杜岙村乃至鸣鹤古镇旅游资源的进一步开发。为此，提出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市级部门牵头建设白洋村小眠岙到杜岙村西埠头的连接公路，全程约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公里。道路建成后，将全面贯通环湖公路，沿路周边将覆盖鸣鹤古镇的多个景点，如鸣鹤古镇、金仙禅寺、栲栳山、里杜湖、袁韶墓、虞世南故里、定水寺、五磊讲寺、藏云溪、石湫头等景点，有如一串珍珠被完整串联，游客沿湖旅游一圈，就可游览多个景点，从而加快鸣鹤山水古镇开发，并减少沿山线和湖滨路的交通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2:00Z</dcterms:created>
  <dc:creator>微软用户</dc:creator>
  <dc:description/>
  <dc:language>en-US</dc:language>
  <cp:lastModifiedBy>PC</cp:lastModifiedBy>
  <cp:lastPrinted>2003-01-01T06:43:00Z</cp:lastPrinted>
  <dcterms:modified xsi:type="dcterms:W3CDTF">2024-01-10T05:49:08Z</dcterms:modified>
  <cp:revision>12</cp:revision>
  <dc:subject/>
  <dc:title>关于打造环湖风景旅游区，加快景点道路串联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159CB076455AB099B71F15D08733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