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签发人：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李建赞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6050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65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宋佰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加快中横线快速路三期建设的建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收悉，我局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及时召开建议提案交办会议专题研究，商议相关措施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中横线是我市综合交通“三横六纵”市域快速路网中的</w:t>
      </w:r>
      <w:r>
        <w:rPr>
          <w:rFonts w:ascii="仿宋_GB2312" w:hAnsi="仿宋_GB2312" w:eastAsia="仿宋_GB2312"/>
          <w:sz w:val="32"/>
          <w:szCs w:val="32"/>
        </w:rPr>
        <w:t>重要组成部分，其快速化建设对我市提升路网结构，构建外联内畅交通体系具有十分重要的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局就中横线建设高架快</w:t>
      </w:r>
      <w:r>
        <w:rPr>
          <w:rFonts w:ascii="仿宋_GB2312" w:hAnsi="仿宋_GB2312" w:eastAsia="仿宋_GB2312"/>
          <w:spacing w:val="-6"/>
          <w:sz w:val="32"/>
          <w:szCs w:val="32"/>
        </w:rPr>
        <w:t>速路的问题开始专题研究，研究范围西起余慈交界处，东至龙山互通，全长</w:t>
      </w:r>
      <w:r>
        <w:rPr>
          <w:rFonts w:eastAsia="仿宋_GB2312" w:ascii="仿宋_GB2312" w:hAnsi="仿宋_GB2312"/>
          <w:spacing w:val="-6"/>
          <w:sz w:val="32"/>
          <w:szCs w:val="32"/>
        </w:rPr>
        <w:t>49.1</w:t>
      </w:r>
      <w:r>
        <w:rPr>
          <w:rFonts w:ascii="仿宋_GB2312" w:hAnsi="仿宋_GB2312" w:eastAsia="仿宋_GB2312"/>
          <w:spacing w:val="-6"/>
          <w:sz w:val="32"/>
          <w:szCs w:val="32"/>
        </w:rPr>
        <w:t>公里，总投资约</w:t>
      </w:r>
      <w:r>
        <w:rPr>
          <w:rFonts w:eastAsia="仿宋_GB2312" w:ascii="仿宋_GB2312" w:hAnsi="仿宋_GB2312"/>
          <w:spacing w:val="-6"/>
          <w:sz w:val="32"/>
          <w:szCs w:val="32"/>
        </w:rPr>
        <w:t>250</w:t>
      </w:r>
      <w:r>
        <w:rPr>
          <w:rFonts w:ascii="仿宋_GB2312" w:hAnsi="仿宋_GB2312" w:eastAsia="仿宋_GB2312"/>
          <w:spacing w:val="-6"/>
          <w:sz w:val="32"/>
          <w:szCs w:val="32"/>
        </w:rPr>
        <w:t>亿元，分中心城区段、西段和东段三段研究，其中西段主要考虑与慈余高速泗门互通快捷连接研究。</w:t>
      </w:r>
      <w:r>
        <w:rPr>
          <w:rFonts w:eastAsia="仿宋_GB2312" w:ascii="仿宋_GB2312" w:hAnsi="仿宋_GB2312"/>
          <w:spacing w:val="-6"/>
          <w:sz w:val="32"/>
          <w:szCs w:val="32"/>
        </w:rPr>
        <w:t>2020</w:t>
      </w:r>
      <w:r>
        <w:rPr>
          <w:rFonts w:ascii="仿宋_GB2312" w:hAnsi="仿宋_GB2312" w:eastAsia="仿宋_GB2312"/>
          <w:spacing w:val="-6"/>
          <w:sz w:val="32"/>
          <w:szCs w:val="32"/>
        </w:rPr>
        <w:t>年开始对中横线快速路作进一步比选论证和优化研究，根据市委市政府决策确定的“统一规划，分期分段实施”原则，我局全力推进项目前期研究和工程建设。目前，中横线快速路一期（西二环至寺马线）计划于今年建成，二期（科六路至西二环）已开工建设。宁波层面，中横线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已纳入宁波市级“一环四纵七联，联湾串园通城”骨架干道网规划中的东海大道快速路，东海大道往西一直延伸至甬绍界，目前宁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住建局正在开展前期方案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鉴于中横线快速路（余慈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科六路段）对于慈溪西部（周巷长河片区）的重要性和紧迫性，我局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正式启动项目预可行性研究工作，目前建设方案初稿已编制完成并通过部门会审，正在进一步优化完善。余慈高速泗门互通至科六路全长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公里，总投资约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亿元；其中慈溪段长约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公里，总投资约</w:t>
      </w:r>
      <w:r>
        <w:rPr>
          <w:rFonts w:eastAsia="仿宋_GB2312" w:ascii="仿宋_GB2312" w:hAnsi="仿宋_GB2312"/>
          <w:sz w:val="32"/>
          <w:szCs w:val="32"/>
        </w:rPr>
        <w:t>55.69</w:t>
      </w:r>
      <w:r>
        <w:rPr>
          <w:rFonts w:ascii="仿宋_GB2312" w:hAnsi="仿宋_GB2312" w:eastAsia="仿宋_GB2312"/>
          <w:sz w:val="32"/>
          <w:szCs w:val="32"/>
        </w:rPr>
        <w:t>亿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为加快推进中横线快速路建设进程，我局主动作为，先行综合研究论证东海大道我市境内相关路段建设方案，进一步加强与宁波相关部门沟通对接。下步我们将继续加强与上沟通，力争项目尽早纳入建设计划并开工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市交通运输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慈溪市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抄　　送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人大代表工委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政府办公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发改局、市财政局、市自然资源规划局，慈溪交通集团，周巷镇，周巷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建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82068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ender"/>
    <w:pPr>
      <w:spacing w:lineRule="exact" w:line="5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ind w:firstLine="420"/>
    </w:pPr>
    <w:rPr>
      <w:rFonts w:eastAsia="仿宋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苏亚</cp:lastModifiedBy>
  <cp:lastPrinted>2020-09-08T15:00:00Z</cp:lastPrinted>
  <dcterms:modified xsi:type="dcterms:W3CDTF">2024-06-28T06:0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