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威代表提出的“关于加强家庭心理健康支持的建议”收悉后，我局认真研究了相关内容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秉持“大心理健康教育观”，根据“师资提升、家校合作、多方协作”的工作方针，以全域加强家庭教育为切口，创新探索“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治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路径提升心理服务质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我市成立省内首个县级学生成长指导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引领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做好学生学法升学指导、生涯职业规划辅导、家庭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咨询等专业指导和公益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家庭教育在学生成长成才的过程中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重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营造和谐幸福的家庭氛围，优化家庭教育理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校家社协同，发挥家庭教育“心育”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阵地化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牵头成立慈溪市家庭教育指导中心，统筹全市家庭教育工作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深化家庭教育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带动青少年“心育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突破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合检察院、妇联等多部门成立花季关护家庭教育指导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检察官从法治副校长向家庭教育指导师转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此外，高度重视家长学校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今年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中小学家长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按年级段分别开班，依据不同年龄段学生身心发展差异开展针对性指导。同时，依托各校家长学校及社区教育服务网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构建市镇村三级家庭教育指导服务体系，打造家庭教育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服务圈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供普惠性服务和针对性指导相结合的优质家教服务，累计服务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个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打造家庭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品牌化。线下持续擦亮“我与孩子共成长”家长沙龙、“家庭教育大讲堂”等家庭教育品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幸福巴士”进校园校家社协同育人素养提升行动也在进行中，近两年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针对性开展专家讲座、案例访谈、送教上门等指导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余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线上依托慈溪市终身学习网开设“妈妈在线”等六大专题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课程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并通过“慈溪教育发布”官微开设“智慧父母，让爱‘育’见未来”专栏，“送给家长们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堂暖心微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专栏，指导家长有效进行亲子沟通和陪伴，正确处理亲子矛盾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升家长对孩子心理问题的识别和干预能力，累计惠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家庭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度化。制定《慈溪市家庭教育工作“十四五”规划》，持续推进家长学校、家庭教育指导服务点标准化建设。实行“全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”家访制度，每学年全覆盖家访基础上，针对五类心理高危学生开展“特殊家访”，并建立全流程干预心理高危学生工作机制，明确家长知情、承担就医、确保安全等责任，增强父母对学生心理健康重视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今年年初，我市成为全国学校家庭社会协同育人实验区，在机制健全、队伍建设、品牌引领等方面将不断探索，为心育工作打好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步，市教育局将</w:t>
      </w:r>
      <w:r>
        <w:rPr>
          <w:rFonts w:ascii="仿宋_GB2312" w:hAnsi="仿宋_GB2312" w:eastAsia="仿宋_GB2312"/>
          <w:color w:val="000000"/>
          <w:sz w:val="32"/>
        </w:rPr>
        <w:t>继续推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家校社协同育人体制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家庭心理健康的支持力度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全力护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中小学生身心健康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联系人：黄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381261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716"/>
    </w:pPr>
    <w:rPr>
      <w:rFonts w:eastAsia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rFonts w:ascii="仿宋_GB2312" w:hAnsi="仿宋_GB2312" w:eastAsia="仿宋_GB2312" w:cs="Calibri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1520474</cp:lastModifiedBy>
  <cp:lastPrinted>2024-04-25T10:26:00Z</cp:lastPrinted>
  <dcterms:modified xsi:type="dcterms:W3CDTF">2024-04-28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21A31380467CB64852EFBFFCF1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