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鲁小明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袁建林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在市十八届人大一次会议大会期间提出的《关于加强农村污水综合治理的建议》（第</w:t>
      </w:r>
      <w:r>
        <w:rPr>
          <w:rFonts w:eastAsia="仿宋_GB2312" w:ascii="仿宋_GB2312" w:hAnsi="仿宋_GB2312"/>
          <w:sz w:val="32"/>
        </w:rPr>
        <w:t>255</w:t>
      </w:r>
      <w:r>
        <w:rPr>
          <w:rFonts w:ascii="仿宋_GB2312" w:hAnsi="仿宋_GB2312" w:eastAsia="仿宋_GB2312"/>
          <w:sz w:val="32"/>
        </w:rPr>
        <w:t>号建议）已收悉，现将有关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农村生活污水治理一直是城乡人居环境治理和生活品质提升的短板。近年来，我局持续聚焦这一难点问题，以此作为改善民生的切入点，坚持“规划先行、优先纳管、关键少数”的原则，多措并举扎实推进我市农村生活污水治理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编制污水管网建设规划。自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开展截污纳管工程专项行动以来，市镇两级主干污水管网长度快速增长，已累计建成市镇两级主干污水管网</w:t>
      </w:r>
      <w:r>
        <w:rPr>
          <w:rFonts w:eastAsia="仿宋_GB2312" w:ascii="仿宋_GB2312" w:hAnsi="仿宋_GB2312"/>
          <w:sz w:val="32"/>
        </w:rPr>
        <w:t>1226</w:t>
      </w:r>
      <w:r>
        <w:rPr>
          <w:rFonts w:ascii="仿宋_GB2312" w:hAnsi="仿宋_GB2312" w:eastAsia="仿宋_GB2312"/>
          <w:sz w:val="32"/>
        </w:rPr>
        <w:t>公里，全市</w:t>
      </w:r>
      <w:r>
        <w:rPr>
          <w:rFonts w:eastAsia="仿宋_GB2312" w:ascii="仿宋_GB2312" w:hAnsi="仿宋_GB2312"/>
          <w:sz w:val="32"/>
        </w:rPr>
        <w:t>90%</w:t>
      </w:r>
      <w:r>
        <w:rPr>
          <w:rFonts w:ascii="仿宋_GB2312" w:hAnsi="仿宋_GB2312" w:eastAsia="仿宋_GB2312"/>
          <w:sz w:val="32"/>
        </w:rPr>
        <w:t>以上的行政村已在市政污水管网覆盖范围内。为进一步统筹规划和布局市域污水管网，确保市、镇骨干管道能延伸到每个行政村，我局今年计划编制《慈溪市市域污水管网专项规划》，该规划将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完成招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是快速推进农村生活污水治理工程。结合农村户厕革命，切实改造农户现有化粪池，今年我局牵头的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农村生活污水治理工程列入市民生实事工程，总投资</w:t>
      </w:r>
      <w:r>
        <w:rPr>
          <w:rFonts w:eastAsia="仿宋_GB2312" w:ascii="仿宋_GB2312" w:hAnsi="仿宋_GB2312"/>
          <w:sz w:val="32"/>
        </w:rPr>
        <w:t>16000</w:t>
      </w:r>
      <w:r>
        <w:rPr>
          <w:rFonts w:ascii="仿宋_GB2312" w:hAnsi="仿宋_GB2312" w:eastAsia="仿宋_GB2312"/>
          <w:sz w:val="32"/>
        </w:rPr>
        <w:t>万元，受益农户将达到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户以上。同时我局已编制完成《慈溪市农村生活污水治理近期建设规（</w:t>
      </w:r>
      <w:r>
        <w:rPr>
          <w:rFonts w:eastAsia="仿宋_GB2312" w:ascii="仿宋_GB2312" w:hAnsi="仿宋_GB2312"/>
          <w:sz w:val="32"/>
        </w:rPr>
        <w:t>2021-2025</w:t>
      </w:r>
      <w:r>
        <w:rPr>
          <w:rFonts w:ascii="仿宋_GB2312" w:hAnsi="仿宋_GB2312" w:eastAsia="仿宋_GB2312"/>
          <w:sz w:val="32"/>
        </w:rPr>
        <w:t>）》，目标至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底，全市农村生活污水治理行政村（居）覆盖率和出水水质达标率均达到</w:t>
      </w:r>
      <w:r>
        <w:rPr>
          <w:rFonts w:eastAsia="仿宋_GB2312" w:ascii="仿宋_GB2312" w:hAnsi="仿宋_GB2312"/>
          <w:sz w:val="32"/>
        </w:rPr>
        <w:t>95%</w:t>
      </w:r>
      <w:r>
        <w:rPr>
          <w:rFonts w:ascii="仿宋_GB2312" w:hAnsi="仿宋_GB2312" w:eastAsia="仿宋_GB2312"/>
          <w:sz w:val="32"/>
        </w:rPr>
        <w:t>以上，标准化运维实现全覆盖，初步实现农村生活污水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持续改善水环境质量。今年，市水治中心制定出台了《慈溪市“污水零直排区”建设提质攻坚行动实施方案》，水环境质量进一步提升，黑臭水体治理成果得到进一步巩固。此外，针对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市控及以上断面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重点县控断面，市水治中心编制了流域治理方案，拟结合农污治理，通过控源截污、内源治理、生态修复等举措，切实提升截污控污能力和水环境质量。同时发动属地镇（街道）治水宣传工作，加大对腌制废水和田间废弃作物管理的宣传，规范堆放和处理场所，严禁向河道倾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eastAsia="仿宋_GB2312"/>
          <w:sz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水治中心，庵东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泓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63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8-09-21T10:16:00Z</cp:lastPrinted>
  <dcterms:modified xsi:type="dcterms:W3CDTF">2022-06-29T01:37:18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