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同步规划新建小区垃圾分类箱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及大件垃圾堆放点设置的建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领衔代表：徐孟锦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随着我市经济的快速发展和人民生活水平的日益提高，产生的可回收垃圾、有毒有害垃圾、餐饮垃圾、其它垃圾等数量也日益增多。如何科学分类投放，特别是大件垃圾的投放，成为一道难题。有的人会把垃圾混放、混投，有的人将自己暂时用不到的大件物品堆放在小区公共区域、小区角落或者安全通道，这样既影响小区环境，也存在安全隐患，对居民出行也带来诸多不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减少垃圾处置量，实现垃圾资源化利用，促进垃圾无害化处理，同时改善小区居住环境，建议政府相关部门在审批新建小区时科学、合理地规划好垃圾分类箱及大件堆放点的设置，避免老小区居民不愿在自家楼前屋后摆放垃圾箱的尴尬局面。规范的设置和投放是改善小区环境，推进城市化建设进程的有力举措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2:00Z</dcterms:created>
  <dc:creator>微软用户</dc:creator>
  <dc:description/>
  <cp:keywords/>
  <dc:language>en-US</dc:language>
  <cp:lastModifiedBy>PC</cp:lastModifiedBy>
  <cp:lastPrinted>2019-01-14T14:16:00Z</cp:lastPrinted>
  <dcterms:modified xsi:type="dcterms:W3CDTF">2019-01-14T06:16:00Z</dcterms:modified>
  <cp:revision>21</cp:revision>
  <dc:subject/>
  <dc:title/>
</cp:coreProperties>
</file>