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100"/>
          <w:sz w:val="72"/>
          <w:szCs w:val="72"/>
          <w:lang w:eastAsia="zh-CN"/>
        </w:rPr>
        <w:t>慈溪市发展和改革局文件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eastAsia="方正小标宋简体" w:cs="方正小标宋简体" w:ascii="方正小标宋简体" w:hAnsi="方正小标宋简体"/>
          <w:spacing w:val="23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68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孙建明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拓宽担山北路坎墩段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担山北路为城市次干道，其中坎墩段拓宽涉及大量拆迁，考虑资金、用地等因素，近期恐难以全部实施到位，建议结合高铁新城板块的开发建设逐步实施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我局将根据自身职能在前期推进中做好配合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目前在建的浒运公路（即新城大道北延）与担山北路距离仅为几百米，该项目的建成投用可在一定程度上缓解担山北路的交通压力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孙建明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建设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1-05-10T09:20:00Z</cp:lastPrinted>
  <dcterms:modified xsi:type="dcterms:W3CDTF">2021-05-10T02:59:59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