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b/>
          <w:bCs/>
          <w:sz w:val="44"/>
          <w:szCs w:val="44"/>
        </w:rPr>
        <w:t>关于大力实施农村梳理式改造的建议</w:t>
      </w:r>
    </w:p>
    <w:p>
      <w:pPr>
        <w:pStyle w:val="Normal"/>
        <w:snapToGrid w:val="false"/>
        <w:spacing w:lineRule="atLeas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宋华忠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市十五次党代会和市十九届人大一次会议，提出了高质量建设共富共美现代化新慈溪的奋斗目标，建设共富共美新慈溪农村是基础，在共同富裕的建设中把满足人民对美好生活向往协同考虑，以改善提升农村居住环境工作为抓手，把慈溪的农村建设得更富有、更生态、更和谐、更美丽，在共富共美建设的道路上不落一户一人，不断提升农村居民的幸福感和获得感。而实施农村梳理式改造工程是一个有效途径，也是一个综合性改造提升工程，是农村居民看得到真正享受得到的惠民工程，努力实现村庄庭院干干净净、整整齐齐的建设目标，提高农村居民的幸福指数。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目前，农村面貌改善上还存在四个短板：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一、农村基础设施陈旧，道路破损，积水现象时有发生，加上村庄道路狭窄，造成农村居民生产生活不便，与社会发展进度不相配。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二、随着农民收入增加，经济条件增强，农民私家车拥有量增长较快，加上新村民为改善出行方式私家车也快速增加，租用的出租房无停车位，乱停车现象比较普遍，同时大部分村庄无停车场等公共设施，造成道路堵塞，通行不便，纠纷时有出现，无法满足村民便捷出行的需求。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三、农村庭院脏、乱现象比较普遍，外立面及围墙陈旧，与美丽乡村建设要求差距较大。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四、电信、移动、联通等部门没有空中管线规划，乱拉乱接现象严重，只放不拆，造成空中管线混乱，蜘蛛网现象比较普遍。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为此，提出如下建议：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一、建议市政府加大农村梳理式改造力度，对有一定实力的村率先实施村庄梳理式改造，以点带面，分区块改造，逐年推进，努力办好老百姓认同的实事，打造共富共美新亮板。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二、建议市政府牵头实施片区抱团型梳理式改造工程，特别是城乡结合部，公路两沿的村庄率先试点，采用多村联片的区域性块状型的梳理式改造，提升区域性整体环境。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三、项目建设过程中，建议市级多部门联合参与项目的规划设计与管理，实施过程中与美丽庭院建设有机结合起来，减少重复建设。同时，对村级公共停车场建设，在土地规划空间调整中给予一定考虑。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四、建议各级政府加大监督，村级班子要肩负起项目的主体责任，做好项目的规划设计编制工作，积极引导村民共同参与村庄建设，出钱出力配合村级做好项目落地、实施和监督工作，真正把项目做实做细造福后代。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五、建议各级政府加大对农村梳理式改造工程的支持力度，在现有补助实际工程结算款的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60%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提升到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80%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，让村级真正承担得起改造项目的经济能力。</w:t>
      </w:r>
    </w:p>
    <w:p>
      <w:pPr>
        <w:pStyle w:val="Normal"/>
        <w:snapToGrid w:val="false"/>
        <w:spacing w:lineRule="exact" w:line="5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六、由政府部门牵头，组织协调电信、移动、联通等电信企业参与村级梳理式管线改造提升工程，全面清理遗弃管线，还天空一个整洁有序的空中线道。</w:t>
      </w:r>
    </w:p>
    <w:p>
      <w:pPr>
        <w:pStyle w:val="Style14"/>
        <w:widowControl/>
        <w:spacing w:lineRule="exact" w:line="560" w:before="280" w:after="280"/>
        <w:ind w:left="0" w:right="0" w:firstLine="48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  <w:szCs w:val="32"/>
    </w:rPr>
  </w:style>
  <w:style w:type="paragraph" w:styleId="Style16">
    <w:name w:val="首行缩进"/>
    <w:basedOn w:val="Normal"/>
    <w:qFormat/>
    <w:pPr>
      <w:ind w:firstLine="20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Administrator</dc:creator>
  <dc:description/>
  <cp:keywords/>
  <dc:language>en-US</dc:language>
  <cp:lastModifiedBy>Administrator</cp:lastModifiedBy>
  <cp:lastPrinted>2022-01-13T10:03:00Z</cp:lastPrinted>
  <dcterms:modified xsi:type="dcterms:W3CDTF">2022-01-23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