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市医疗保障局对十七届人大三次会议第</w:t>
      </w:r>
      <w:r>
        <w:rPr>
          <w:b/>
          <w:bCs/>
          <w:sz w:val="44"/>
          <w:szCs w:val="44"/>
          <w:lang w:val="en-US" w:eastAsia="zh-CN"/>
        </w:rPr>
        <w:t>86</w:t>
      </w:r>
      <w:r>
        <w:rPr>
          <w:b/>
          <w:bCs/>
          <w:sz w:val="44"/>
          <w:szCs w:val="44"/>
          <w:lang w:val="en-US" w:eastAsia="zh-CN"/>
        </w:rPr>
        <w:t>号建议的协办意见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市卫生健康局：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黄纯燕代表在市十七届人大三次会议期间提出的《关于村社区医生社保、医保问题，促进医疗服务水平的建议》（第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号）建议已收悉。经研究，现就有关协办意见答复如下：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根据《社会保险法》、《浙江省养老保险条例》及有关文件规定，劳动年龄段的社区卫生服务站（村卫生室）医生可以参加养老保险和医疗保险，按规定缴纳社会保险费。对于超过法定退休年龄的人员享受养老医保待遇问题，部分符合补缴条件的对象，如符合土地被征用人员参保条件的，可以通过一次性补缴参加并享受养老保险待遇，再通过一次性补缴参加职工医疗保险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ind w:firstLine="1600"/>
        <w:jc w:val="right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慈溪市医疗保障局</w:t>
      </w:r>
    </w:p>
    <w:p>
      <w:pPr>
        <w:pStyle w:val="Normal"/>
        <w:ind w:firstLine="420"/>
        <w:jc w:val="right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（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王云岚</w:t>
      </w:r>
      <w:r>
        <w:rPr>
          <w:rFonts w:ascii="仿宋_GB2312;仿宋" w:hAnsi="仿宋_GB2312;仿宋" w:cs="宋体" w:eastAsia="仿宋_GB2312;仿宋"/>
          <w:sz w:val="32"/>
          <w:szCs w:val="32"/>
        </w:rPr>
        <w:t>，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3962252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)</w:t>
      </w:r>
    </w:p>
    <w:p>
      <w:pPr>
        <w:pStyle w:val="Normal"/>
        <w:ind w:firstLine="420"/>
        <w:jc w:val="right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xhs</dc:creator>
  <dc:description/>
  <dc:language>en-US</dc:language>
  <cp:lastModifiedBy>胡双泉</cp:lastModifiedBy>
  <cp:lastPrinted>2019-04-22T11:34:00Z</cp:lastPrinted>
  <dcterms:modified xsi:type="dcterms:W3CDTF">2019-04-23T06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