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pPr>
      <w:r>
        <w:rPr>
          <w:rFonts w:ascii="宋体;SimSun" w:hAnsi="宋体;SimSun" w:cs="Arial"/>
          <w:b/>
          <w:sz w:val="44"/>
          <w:szCs w:val="44"/>
        </w:rPr>
        <w:t>关于规范管理文明养犬的建议</w:t>
      </w:r>
    </w:p>
    <w:p>
      <w:pPr>
        <w:pStyle w:val="Normal"/>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胡希曦</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励双杰</w:t>
      </w:r>
    </w:p>
    <w:p>
      <w:pPr>
        <w:pStyle w:val="Normal"/>
        <w:tabs>
          <w:tab w:val="clear" w:pos="420"/>
          <w:tab w:val="left" w:pos="471" w:leader="none"/>
        </w:tabs>
        <w:spacing w:lineRule="exact" w:line="560"/>
        <w:jc w:val="left"/>
        <w:rPr>
          <w:rFonts w:ascii="宋体;SimSun" w:hAnsi="宋体;SimSun" w:eastAsia="楷体_GB2312" w:cs="宋体;SimSun"/>
          <w:b/>
          <w:b/>
          <w:kern w:val="0"/>
          <w:sz w:val="44"/>
          <w:szCs w:val="44"/>
        </w:rPr>
      </w:pPr>
      <w:r>
        <w:rPr>
          <w:rFonts w:eastAsia="楷体_GB2312" w:cs="宋体;SimSun" w:ascii="宋体;SimSun" w:hAnsi="宋体;SimSun"/>
          <w:b/>
          <w:kern w:val="0"/>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市经济社会的快速发展，市民的生活水平日益提高，居民的休闲、消费以及情感寄托方式也呈多样化发展，越来越多的家庭选择养起了宠物。诚然宠物可以带来乐趣，给人以心理慰藉，还能看家防盗，但是它带来的问题确实也不少，宠物扰民问题、环境污染问题、宠物伤人问题、疾病传染问题，严重影响居民的日常生活，因此引发的各种矛盾纠纷也层出不穷，给城市管理带来了诸多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生活中我们经常会碰到这些情况：小区内宠物成群结队，在绿化带内玩闹，破坏绿化，霸占道路影响居民出行且存在着安全隐患；有些家庭宠物泛滥成灾，乱吼乱叫，楼道里粪便成堆，严重影响环境卫生以及周边居民的日常生活；有些宠物不系绳散放，对居民造成惊吓，甚至伤害；因宠物造成人与人之间的矛盾纠纷也屡见不鲜。造成以上这些现象的主要原因有：</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制度不够细化。</w:t>
      </w:r>
      <w:r>
        <w:rPr>
          <w:rFonts w:ascii="仿宋_GB2312" w:hAnsi="仿宋_GB2312" w:cs="宋体;SimSun" w:eastAsia="仿宋_GB2312"/>
          <w:sz w:val="32"/>
          <w:szCs w:val="32"/>
        </w:rPr>
        <w:t>我市今年</w:t>
      </w:r>
      <w:r>
        <w:rPr>
          <w:rFonts w:eastAsia="仿宋_GB2312" w:cs="宋体;SimSun" w:ascii="仿宋_GB2312" w:hAnsi="仿宋_GB2312"/>
          <w:sz w:val="32"/>
          <w:szCs w:val="32"/>
        </w:rPr>
        <w:t>7</w:t>
      </w:r>
      <w:r>
        <w:rPr>
          <w:rFonts w:ascii="仿宋_GB2312" w:hAnsi="仿宋_GB2312" w:cs="宋体;SimSun" w:eastAsia="仿宋_GB2312"/>
          <w:sz w:val="32"/>
          <w:szCs w:val="32"/>
        </w:rPr>
        <w:t>月出台了《关于进一步规范养犬行为加强犬类管理的通告》，通告的出台有效地减少了流浪犬的数量，也制约了一部分养犬人的行为，但在有些规定还不够详尽：比如对于犬只的管理登记、对于违反规定的具体处罚情况等未做明确规定。</w:t>
      </w:r>
    </w:p>
    <w:p>
      <w:pPr>
        <w:pStyle w:val="Normal"/>
        <w:spacing w:lineRule="exact" w:line="5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责任部门不明确，没有相应的管理办公室。</w:t>
      </w:r>
      <w:r>
        <w:rPr>
          <w:rFonts w:ascii="仿宋_GB2312" w:hAnsi="仿宋_GB2312" w:cs="宋体;SimSun" w:eastAsia="仿宋_GB2312"/>
          <w:sz w:val="32"/>
          <w:szCs w:val="32"/>
        </w:rPr>
        <w:t>一般居民只知道宠物扰民找公安机关，但对于不规范养犬产生的具体问题因由哪个部门来牵头并不清楚。</w:t>
      </w:r>
    </w:p>
    <w:p>
      <w:pPr>
        <w:pStyle w:val="Normal"/>
        <w:spacing w:lineRule="exact" w:line="56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宣传力度不够，宠主的意识不足。</w:t>
      </w:r>
      <w:r>
        <w:rPr>
          <w:rFonts w:ascii="仿宋_GB2312" w:hAnsi="仿宋_GB2312" w:cs="宋体;SimSun" w:eastAsia="仿宋_GB2312"/>
          <w:sz w:val="32"/>
          <w:szCs w:val="32"/>
        </w:rPr>
        <w:t>有些居民养宠物，缺乏相应的责任心，只做到了喂养，未能做到教养。对宠物胡乱吼叫也不予以制止，任由宠物随地大小便也不收拾，在路上行走不系牵引绳，甚至未对宠物注射疫苗等等，对于生病或者不想要的宠物也是随意遗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养犬行为，加强犬类管理，结合全国文明城市的创建要求，切实维护社会公共秩序、城市市容环境卫生以及公民健康和人身安全，建议如下：</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建立长效管理机制。</w:t>
      </w:r>
      <w:r>
        <w:rPr>
          <w:rFonts w:ascii="仿宋_GB2312" w:hAnsi="仿宋_GB2312" w:cs="宋体;SimSun" w:eastAsia="仿宋_GB2312"/>
          <w:sz w:val="32"/>
          <w:szCs w:val="32"/>
        </w:rPr>
        <w:t>设立犬只管理办公室，落实相应的管理制度以及管理职能部门，同时各责任部门要明确各自的职责，分工落实齐抓共管，不相互推却责任。</w:t>
      </w:r>
    </w:p>
    <w:p>
      <w:pPr>
        <w:pStyle w:val="Normal"/>
        <w:spacing w:lineRule="exact" w:line="56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办理犬类许可证。</w:t>
      </w:r>
      <w:r>
        <w:rPr>
          <w:rFonts w:ascii="仿宋_GB2312" w:hAnsi="仿宋_GB2312" w:cs="宋体;SimSun" w:eastAsia="仿宋_GB2312"/>
          <w:sz w:val="32"/>
          <w:szCs w:val="32"/>
        </w:rPr>
        <w:t>饲养前宠主必须办理犬类许可证，签订承诺书。条件许可的话，建议给犬只设立“身份证”，植入芯片，输入犬只的全部信息。这样不仅可以有效地避免宠物的走失，也可以在很大程度上规避遗弃、不规范饲养现象的发生。</w:t>
      </w:r>
    </w:p>
    <w:p>
      <w:pPr>
        <w:pStyle w:val="Normal"/>
        <w:spacing w:lineRule="exact" w:line="56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细化管理制度，严格实施处罚条例。</w:t>
      </w:r>
      <w:r>
        <w:rPr>
          <w:rFonts w:ascii="仿宋_GB2312" w:hAnsi="仿宋_GB2312" w:cs="宋体;SimSun" w:eastAsia="仿宋_GB2312"/>
          <w:sz w:val="32"/>
          <w:szCs w:val="32"/>
        </w:rPr>
        <w:t>制定符合我市实际、可操作、人性化的宠物管理制度。比如实行养犬登记管理制度，规定遛狗时间及路线，强制进行免疫，限制烈性犬的饲养，限定每户家庭饲养只数，强制宠物挂牌出门、大型犬上路必须戴口套，宠主及时清理好宠物的排泄物，不得虐待、遗弃所养宠物等，并对不遵守规定的要有相应的处罚措施，并将违法情况纳入诚信系统。</w:t>
      </w:r>
    </w:p>
    <w:p>
      <w:pPr>
        <w:pStyle w:val="Normal"/>
        <w:spacing w:lineRule="exact" w:line="56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大宣传力度。</w:t>
      </w:r>
      <w:r>
        <w:rPr>
          <w:rFonts w:ascii="仿宋_GB2312" w:hAnsi="仿宋_GB2312" w:cs="宋体;SimSun" w:eastAsia="仿宋_GB2312"/>
          <w:sz w:val="32"/>
          <w:szCs w:val="32"/>
        </w:rPr>
        <w:t>做好宠主的教育，发放宣传册的形式教育宠主如何规范文明养犬。运用电视、电台等各大媒体，加强宣传力度，普及规范养犬知识，不仅有效增强宠主的规范意识，也可使群众发挥监督作用，对违反情形可采用举报的形式。</w:t>
      </w:r>
    </w:p>
    <w:p>
      <w:pPr>
        <w:pStyle w:val="Normal"/>
        <w:spacing w:lineRule="exact" w:line="56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支持保险公司开展宠物保险，鼓励养犬人为宠物投保。</w:t>
      </w:r>
      <w:r>
        <w:rPr>
          <w:rFonts w:ascii="仿宋_GB2312" w:hAnsi="仿宋_GB2312" w:cs="宋体;SimSun" w:eastAsia="仿宋_GB2312"/>
          <w:sz w:val="32"/>
          <w:szCs w:val="32"/>
        </w:rPr>
        <w:t>开展宠物医疗险、第三者责任险等，分别用于宠物生病治疗费用支出的报销以及补偿宠物对他人造成伤害而产生的各项费用。</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7:00Z</dcterms:created>
  <dc:creator>西西</dc:creator>
  <dc:description/>
  <cp:keywords/>
  <dc:language>en-US</dc:language>
  <cp:lastModifiedBy>user</cp:lastModifiedBy>
  <dcterms:modified xsi:type="dcterms:W3CDTF">2019-01-11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