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76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国平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老浒溪线横河段（横河卫生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乌玉桥村）拓宽改造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宋体" w:eastAsia="仿宋_GB2312;仿宋"/>
          <w:sz w:val="32"/>
          <w:szCs w:val="32"/>
        </w:rPr>
        <w:t>号）已收悉。经研究，现就有关协办意见答复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老浒溪线横河段（横河卫生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乌玉桥村）道路破损较为严重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确有提升改造必要，但需根据车流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O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析，另行研拓宽的必要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，主动做好对接工作，推动该项目尽早列入交通维修计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国平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2T16:06:00Z</cp:lastPrinted>
  <dcterms:modified xsi:type="dcterms:W3CDTF">2022-04-13T07:23:0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3098D23A43FFB552E79DA57455BF</vt:lpwstr>
  </property>
  <property fmtid="{D5CDD505-2E9C-101B-9397-08002B2CF9AE}" pid="3" name="KSOProductBuildVer">
    <vt:lpwstr>2052-11.1.0.11365</vt:lpwstr>
  </property>
</Properties>
</file>