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8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市住建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幼丽代表提出的“关于优化南三环与杨梅大道交叉路口车道的建议”已收悉，现将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三环杨梅大道路口前期经过信号灯优化配时，在无特殊情况下，无论在高峰时段还是平峰时段都基本能保证车辆在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信号灯次通过路口。关于胡幼丽代表提出的为提高该路口的通过率，保障杨梅大道的通行效率，对该路口由南往北的车道设置进行优化，增设一个单独的右转车道，这样肯定有利于路口通行效率，但需要对道路进行拓宽。具体工作需规划、住建部门综合考虑，我们并予积极配合。现阶段，交管部门将对此路口信号灯相位和配合作优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转达我们对胡幼丽代表关心交通管理工作的谢意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　　　　　　　　　　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13968251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1:00Z</dcterms:created>
  <dc:creator>User</dc:creator>
  <dc:description/>
  <cp:keywords/>
  <dc:language>en-US</dc:language>
  <cp:lastModifiedBy>User</cp:lastModifiedBy>
  <cp:lastPrinted>2019-04-24T15:06:00Z</cp:lastPrinted>
  <dcterms:modified xsi:type="dcterms:W3CDTF">2019-04-24T07:07:00Z</dcterms:modified>
  <cp:revision>3</cp:revision>
  <dc:subject/>
  <dc:title/>
</cp:coreProperties>
</file>