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定额报销慈溪市内交通费的建议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领衔代表：吴亚浓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和规范我市行政事业单位工作人员培训费和差旅费管理，推进厉行节约反对浪费，根据《浙江省省级机关培训费管理规定》、《浙江省机关工作人员差旅费管理规定》、《宁波市市级机关工作人员差旅费管理办法》、《市委、市政府贯彻落实中央关于改进工作作风、密切联系群众有关规定的实施意见》等文件精神，对事业单位人员到宁波市内（慈溪市范围外，宁波大市范围内）、市外（宁波大市范围外，不含出国出境）培训及差旅费作出了较详细合理的规定，但唯独对慈溪市内的交通费只做了公交车车费报销的限定。根据目前的实际情况，这一报销办法是不合理的。因为：慈溪市东西相距较远，无论是参加慈溪市内培训还是出差开会等，都有时间规定；目的地路程有远近，车程不定；有时遇到交通不便，公交车不能直达目的地，且公交车速度慢、费时，无法应对紧急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此，建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参照市外定额报销交通费的方法，制定慈溪市内的交通费定额报销细则，以便大家根据实际情况，自行选择出行方式，提高时效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9:00Z</dcterms:created>
  <dc:creator>Administrator</dc:creator>
  <dc:description/>
  <cp:keywords/>
  <dc:language>en-US</dc:language>
  <cp:lastModifiedBy>桑三博客</cp:lastModifiedBy>
  <dcterms:modified xsi:type="dcterms:W3CDTF">2019-01-11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