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  <w:lang w:val="en-US" w:eastAsia="zh-CN"/>
        </w:rPr>
        <w:t>市场监督管理局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文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小标宋简体;方正舒体" w:hAnsi="方正小标宋简体;方正舒体" w:eastAsia="方正小标宋简体;方正舒体" w:cs="宋体"/>
          <w:spacing w:val="-20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方正舒体" w:cs="方正小标宋简体;方正舒体" w:ascii="方正小标宋简体;方正舒体" w:hAnsi="方正小标宋简体;方正舒体"/>
          <w:spacing w:val="-20"/>
          <w:kern w:val="0"/>
          <w:sz w:val="44"/>
          <w:szCs w:val="44"/>
          <w:lang w:val="en-US" w:eastAsia="zh-CN" w:bidi="ar-SA"/>
        </w:rPr>
        <w:t xml:space="preserve">        </w:t>
      </w:r>
      <w:r>
        <w:rPr>
          <w:rFonts w:eastAsia="方正小标宋简体;方正舒体" w:cs="宋体" w:ascii="方正小标宋简体;方正舒体" w:hAnsi="方正小标宋简体;方正舒体"/>
          <w:spacing w:val="-20"/>
          <w:kern w:val="0"/>
          <w:sz w:val="44"/>
          <w:szCs w:val="44"/>
          <w:lang w:val="en-US" w:eastAsia="zh-CN" w:bidi="ar-SA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spacing w:val="-20"/>
          <w:kern w:val="0"/>
          <w:sz w:val="44"/>
          <w:szCs w:val="44"/>
          <w:lang w:val="en-US" w:eastAsia="zh-CN" w:bidi="ar-SA"/>
        </w:rPr>
      </w:pPr>
      <w:r>
        <w:rPr>
          <w:rFonts w:eastAsia="方正小标宋简体;方正舒体" w:cs="宋体" w:ascii="方正小标宋简体;方正舒体" w:hAnsi="方正小标宋简体;方正舒体"/>
          <w:spacing w:val="-2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市</w:t>
      </w:r>
      <w:r>
        <w:rPr>
          <w:rFonts w:ascii="黑体" w:hAnsi="黑体" w:cs="黑体" w:eastAsia="黑体"/>
          <w:sz w:val="44"/>
          <w:szCs w:val="44"/>
          <w:lang w:eastAsia="zh-CN"/>
        </w:rPr>
        <w:t>十八届</w:t>
      </w:r>
      <w:r>
        <w:rPr>
          <w:rFonts w:ascii="黑体" w:hAnsi="黑体" w:cs="黑体" w:eastAsia="黑体"/>
          <w:sz w:val="44"/>
          <w:szCs w:val="44"/>
        </w:rPr>
        <w:t>人大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二</w:t>
      </w:r>
      <w:r>
        <w:rPr>
          <w:rFonts w:ascii="黑体" w:hAnsi="黑体" w:cs="黑体" w:eastAsia="黑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4</w:t>
      </w:r>
      <w:r>
        <w:rPr>
          <w:rFonts w:ascii="黑体" w:hAnsi="黑体" w:cs="黑体" w:eastAsia="黑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黑体"/>
          <w:sz w:val="32"/>
          <w:szCs w:val="44"/>
        </w:rPr>
      </w:pPr>
      <w:r>
        <w:rPr>
          <w:rFonts w:eastAsia="仿宋_GB2312;仿宋" w:cs="黑体" w:ascii="仿宋_GB2312;仿宋" w:hAnsi="仿宋_GB2312;仿宋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经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市十八届人大二次会议第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 w:bidi="ar-SA"/>
        </w:rPr>
        <w:t>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号关于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 w:bidi="ar-SA"/>
        </w:rPr>
        <w:t>培育本土品牌建立内循环新型供应链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的建议，我局结合自身职能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（一）多形式开展宣传活动。加大宣传力度，多形式多方位开展知识产权宣传力度。结合“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4·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世界知识产权日”，依托媒体力量提升工作影响力，持续营造良好的知识产权氛围。充分发挥慈溪日报、小灵热线、微信公众号、公益广告屏等媒体力量，积极宣传慈溪实施知识产权战略的工作成果，在大型户外显示屏播放相关宣传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余次、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LED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电子屏幕滚动播放宣传标语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余条，在微博、微信公众号进行相关宣传，《中国市场监管报》、《慈溪日报》等媒体也对我局知识产权工作进行了专版报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（二）以优质培育服务实现精准助企。继续加大知识产权培育力度，持续落实慈溪品牌培育库计划，指导“月立”完成驰名商标申报前期工作；指导“慈溪轴承”“慈溪花洒”申请注册产业集群集体商标。组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家企业申报浙江省知识产权示范企业，完成在线申报。依托品牌指导服务站平台载体，面向高校院所组织线下专利开放许可对接活动，并产生供需对接清单及相关活动绩效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度共完成专利转化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5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（三）加强政策扶持推动发展品牌经济。根据《慈溪市推进产业高质量发展的政策意见》（慈政办发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号）文件，对知识产权创造、运用和保护的政策性奖励资金提高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6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万。同时根据国家知识产权相关文件规定精神，调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专利奖励资金，国内专利授权奖励调整为每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7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PCT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授权调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7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元，并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度商标、专利、品牌扶持政策兑现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下步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加强本土供应链企业品牌宣传。充分发挥慈溪日报、小灵热线、微信公众号、公益广告屏等媒体力量，积极宣传我市现有的供应链企业品牌，扩大社会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 w:bidi="ar-SA"/>
        </w:rPr>
        <w:t>　　　　　　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 xml:space="preserve">    慈溪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 w:bidi="ar-SA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 w:bidi="ar-SA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　　联 系 人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叶向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630264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next w:val="Style14"/>
    <w:pPr>
      <w:ind w:firstLine="615"/>
    </w:pPr>
    <w:rPr>
      <w:rFonts w:ascii="仿宋_GB2312;仿宋" w:hAnsi="仿宋_GB2312;仿宋" w:eastAsia="仿宋_GB2312;仿宋" w:cs="华文仿宋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37:20Z</dcterms:created>
  <dc:creator>TF</dc:creator>
  <dc:description/>
  <dc:language>en-US</dc:language>
  <cp:lastModifiedBy>TF</cp:lastModifiedBy>
  <dcterms:modified xsi:type="dcterms:W3CDTF">2023-04-17T06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3C28397B24CA7A75A83ADACBC5090</vt:lpwstr>
  </property>
  <property fmtid="{D5CDD505-2E9C-101B-9397-08002B2CF9AE}" pid="3" name="KSOProductBuildVer">
    <vt:lpwstr>2052-11.8.2.11718</vt:lpwstr>
  </property>
</Properties>
</file>