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优化坎墩政通路兴镇街路口红绿灯时长设置的建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郑幼妇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人民生活水平的日益提高，我市汽车拥有量显著增长，因而也带来了一系列的问题。红绿灯的作用主要是规制交通，但红绿灯设置时长的科学性和合理性，在很大程度上影响了交通状况。红绿灯时长合理，则通行效率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时长不合理，则容易出现拥堵、闯红灯等现象。坎墩政通路与兴镇街路口处红绿灯（图一）南北直行绿灯时长设计不合理，不能保障车辆通行需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主要问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坎墩工业区及周边城乡道路的开发建设，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图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绿色线所示区域路段开放通行，来往车流量明显增多。坎墩政通路与兴镇街路口处红绿灯（图一）南北直行绿灯时长过短，直行车辆往往需要等待多个信号灯次，尤其是上下班高峰时段，无法保证车辆顺畅通行，延伸影响中横线红绿灯路口各方向的顺畅通行，且高速通过的情况随时可见，存在很大的交通安全隐患，严重危及过往行人的生命安全。</w:t>
      </w:r>
      <w:bookmarkStart w:id="0" w:name="_Hlk61512754"/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建议</w:t>
      </w:r>
    </w:p>
    <w:p>
      <w:pPr>
        <w:pStyle w:val="Normal"/>
        <w:spacing w:lineRule="exact" w:line="560"/>
        <w:ind w:firstLine="640"/>
        <w:rPr/>
      </w:pPr>
      <w:bookmarkEnd w:id="0"/>
      <w:r>
        <w:rPr>
          <w:rFonts w:ascii="仿宋_GB2312" w:hAnsi="仿宋_GB2312" w:eastAsia="仿宋_GB2312"/>
          <w:sz w:val="32"/>
          <w:szCs w:val="32"/>
        </w:rPr>
        <w:t>建议交警部门对该路口红绿灯时长设置合理性进行调查了解，并分时段优化红绿灯时长。具体如下：在上下班车流量高峰时期，此时信号灯周期适当延长，方便车辆通行，保证直行通行率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非高峰时段，信号灯周期保持合理时长，红绿灯转换频率增高，减少红灯等待时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040</wp:posOffset>
            </wp:positionH>
            <wp:positionV relativeFrom="paragraph">
              <wp:posOffset>194310</wp:posOffset>
            </wp:positionV>
            <wp:extent cx="5581650" cy="49949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07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图一  坎墩政通路与兴镇街路口处红绿灯</w:t>
      </w:r>
    </w:p>
    <w:p>
      <w:pPr>
        <w:pStyle w:val="Normal"/>
        <w:tabs>
          <w:tab w:val="clear" w:pos="420"/>
          <w:tab w:val="left" w:pos="4007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40</wp:posOffset>
            </wp:positionH>
            <wp:positionV relativeFrom="paragraph">
              <wp:posOffset>177800</wp:posOffset>
            </wp:positionV>
            <wp:extent cx="5621020" cy="47478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0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0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0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07" w:leader="none"/>
        </w:tabs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400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400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400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4007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图二  坎墩工业区及周边城乡道路示意图</w:t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0:00Z</dcterms:created>
  <dc:creator>User</dc:creator>
  <dc:description/>
  <cp:keywords/>
  <dc:language>en-US</dc:language>
  <cp:lastModifiedBy>Administrator</cp:lastModifiedBy>
  <dcterms:modified xsi:type="dcterms:W3CDTF">2021-02-01T08:10:00Z</dcterms:modified>
  <cp:revision>10</cp:revision>
  <dc:subject/>
  <dc:title>关于更好建设新农村的建议</dc:title>
</cp:coreProperties>
</file>