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关于开展通讯交换箱整治的建议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胡杰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着城乡基础设施改造逐步完善，城乡统筹建设让农村的村庄繁荣，城镇面貌日新月异。同时随着村级经济发展壮大，从中央到地方的各级政府，对新农村建设的政策补助力度也逐步加大。群众对乡镇、村级道路设施形象要求越来越高，但近几年来，通讯交换箱无序摆放、光缆乱拉的现象却日益严重，不仅损害了道路形象，而且阻碍了交通和行人安全。因此建议通讯部门对该类无序安装的通讯设施及光缆重新布点改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存在以下几个问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通讯交换箱（中国移动、中国电信）本是服务社会经济发展中必不可少的通讯工具，但在现实生活中却随处摆放在人行道中，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只的、有的甚至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只（如坎墩街道兴镇街人行道中），这严重影响了人行道的功能，市民出行碰到此类现象，只能绕箱而行走在机动车道。即破坏了道路功能损害了城市形象，也对市民安全问题造成隐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通讯交换箱不用进行申报就可以安装固定点，占用村级集体土地。随着村级村庄建设的逐步加大，人民生活水平日益提高，农村机动车保有量也飞速提升，对村级道路的交通压力也逐年增大，群众对村庄内改建停车位和停车场的需求也与日俱增。但村集体在改建过程中碰到通讯箱占用公共道路、公共绿化等情况，与原通讯安装部门申请要求整治，但结果均石沉大海、了无音信。因为通讯器材安装、移位均涉及到专业操作，所以对占用集体土地的通讯箱村集体只能望“箱”心叹，无能为力。如果狠心为群众谋福利，强制性将通讯箱移位，一个不慎甚至可能会背上破坏通讯设施的罪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通讯线缆铺设暴露了较多的问题。特别是在线缆升级过程中，新的光缆装上去，但旧的废弃光缆却不进行拆除，日积月累，越来越多，说严重点远看像是蜘蛛网近看像是一捆捆的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多次走访、咨询、总结，本人有以下几点建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无序乱占道路的通讯设施，应结合道路功能，在不破坏交通道路的前提下，与道路主管部门密切沟通，以保障行人安全为前提，制定可行方案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村级村庄内安装的通讯设施，在初装阶段应由地方审核许可并报备。明确设施安装方义务，禁止乱占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希望通讯部门对线缆整治。并在升级换代中做到及时清理废弃线路。以这次小城镇综合整治为例，最受群众欢迎、最整治出老百姓心声的、最赢得群众叫好的，就是线路整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3:00Z</dcterms:created>
  <dc:creator>微软用户</dc:creator>
  <dc:description/>
  <cp:keywords/>
  <dc:language>en-US</dc:language>
  <cp:lastModifiedBy>Administrator</cp:lastModifiedBy>
  <cp:lastPrinted>2018-12-29T15:09:00Z</cp:lastPrinted>
  <dcterms:modified xsi:type="dcterms:W3CDTF">2019-01-14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