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王国周代表在市十七届人大二次会议中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4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建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周委员提出的“关于新建七塘公路高背浦至三海线北段连接道路的建议”已收悉，现将有关协办建议答复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海线是国道至七塘公路连接段，是观海卫镇东部的主要交通道路。七塘公路高背浦至三海线北段全长</w:t>
      </w:r>
      <w:r>
        <w:rPr>
          <w:rFonts w:eastAsia="仿宋_GB2312" w:cs="宋体;SimSun" w:ascii="仿宋_GB2312" w:hAnsi="仿宋_GB2312"/>
          <w:sz w:val="32"/>
          <w:szCs w:val="32"/>
        </w:rPr>
        <w:t>2km</w:t>
      </w:r>
      <w:r>
        <w:rPr>
          <w:rFonts w:ascii="仿宋_GB2312" w:hAnsi="仿宋_GB2312" w:cs="宋体;SimSun" w:eastAsia="仿宋_GB2312"/>
          <w:sz w:val="32"/>
          <w:szCs w:val="32"/>
        </w:rPr>
        <w:t>，由于多方原因，一直未建设贯通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社会的不断发展进步，三海线上行驶车辆越来越多，交通压力逐步增加。此外，滩涂养殖、现代农业等企业大量集中在三海线以北区域，对该道路建设需求迫切。该道路的贯通，将大大提高该区域的交通运输能力，提升当地人民群众的生活水平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接到王国周委员提出的建议后，我镇立即派人实地查勘，认为三海线属于市级交通道路，原则上该道路建设由贵局负责实施。建议市局将该工程列入近期建设计划，完善道路基础设施建设。如实施该工程，我镇会做好配合协助工作，做好前期摸底工作，确保该工程正常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王国周委员对我们工作关心和支持的谢意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海卫镇人民政府</w:t>
      </w:r>
    </w:p>
    <w:p>
      <w:pPr>
        <w:pStyle w:val="Normal"/>
        <w:ind w:right="64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国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5685213</w:t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5:00Z</dcterms:created>
  <dc:creator>Administrator</dc:creator>
  <dc:description/>
  <cp:keywords/>
  <dc:language>en-US</dc:language>
  <cp:lastModifiedBy>微软用户</cp:lastModifiedBy>
  <cp:lastPrinted>2018-04-25T16:02:00Z</cp:lastPrinted>
  <dcterms:modified xsi:type="dcterms:W3CDTF">2018-04-25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