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90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信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华忠代表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加快推进小微企业入驻园区 助力农村“三生融合”发展的建议</w:t>
      </w:r>
      <w:r>
        <w:rPr>
          <w:rFonts w:ascii="仿宋_GB2312" w:hAnsi="仿宋_GB2312" w:eastAsia="仿宋_GB2312"/>
          <w:sz w:val="32"/>
          <w:szCs w:val="32"/>
        </w:rPr>
        <w:t>》已收悉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eastAsia="仿宋_GB2312"/>
          <w:sz w:val="32"/>
          <w:szCs w:val="32"/>
        </w:rPr>
        <w:t>宋华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表提出的建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市“三改一拆”办主要做好了以下工作：一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我市开展了全市范围内的存量违法建筑普查工作，要求各镇（街道）对辖区内包括工业企业内的所有违法建筑底数进行排摸，今年又下发了《慈溪市开展工业企业违法建筑整治工作方案》，要求摸清工业企业违法建筑底数并系统梳理违建类型。二是强化对各镇（街道）“三改一拆”工作指导与考核，根据《慈溪市开展工业企业违法建筑整治工作方案》，要求按照</w:t>
      </w:r>
      <w:r>
        <w:rPr>
          <w:rFonts w:ascii="仿宋_GB2312" w:hAnsi="仿宋_GB2312" w:cs="仿宋_GB2312" w:eastAsia="仿宋_GB2312"/>
          <w:sz w:val="32"/>
          <w:szCs w:val="32"/>
        </w:rPr>
        <w:t>存量违建能补则补、应拆尽拆的要求，做到拆除一批、整治一批、规范提升一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稳妥</w:t>
      </w:r>
      <w:r>
        <w:rPr>
          <w:rFonts w:ascii="仿宋_GB2312" w:hAnsi="仿宋_GB2312" w:cs="仿宋_GB2312" w:eastAsia="仿宋_GB2312"/>
          <w:sz w:val="32"/>
          <w:szCs w:val="32"/>
        </w:rPr>
        <w:t>推进工业企业违法建筑的处置工作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同时，依托“两网融合”工作平台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大巡查力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强化处置措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努力实现</w:t>
      </w:r>
      <w:r>
        <w:rPr>
          <w:rFonts w:ascii="仿宋_GB2312" w:hAnsi="仿宋_GB2312" w:eastAsia="仿宋_GB2312"/>
          <w:sz w:val="32"/>
          <w:szCs w:val="32"/>
        </w:rPr>
        <w:t>违法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防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助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“四无企业（作坊）为重点的“低小散”企业（作坊）整治提升。三是自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以来，每年积极开展旧厂区改造工作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完成旧厂区改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一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“三改一拆”办将继续加强对属地镇（街道）拆违控违工作的指导督查，做好</w:t>
      </w:r>
      <w:r>
        <w:rPr>
          <w:rFonts w:ascii="仿宋_GB2312" w:hAnsi="仿宋_GB2312" w:cs="仿宋" w:eastAsia="仿宋_GB2312"/>
          <w:sz w:val="32"/>
          <w:szCs w:val="32"/>
        </w:rPr>
        <w:t>村庄小微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违法建设行为的处置防控，有效提升农村“三生融合”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宋华忠代表关心我市城市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8-05-07T13:57:00Z</cp:lastPrinted>
  <dcterms:modified xsi:type="dcterms:W3CDTF">2019-04-28T02:58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