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公安局</w:t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7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市住建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石永芳代表提出的“关于缓解老小区停车难问题的建议”已收悉，现将有关协办意见答复如下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居民小区停车难问题，其影响不仅仅局限于停车本身，还引发一系列城市管理问题。停车难不但给居民生产生活造成很大影响，还带来各种安全隐患。公安交通管理部门着眼现有停车资源的充分利用，采用有效途径向公众告知公共停车场所的地理位置、即时泊位状况，引导入位停放。但具体解决小区停车问题方案规划须由主管部门权衡全局统筹考虑，公安交通管理部门将予以积极配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转达我们对石永芳代表关心交通管理工作的谢意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　　　　　　　　　　　慈溪市公安局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　　　　　　　　　　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吴万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13968251170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2:00Z</dcterms:created>
  <dc:creator>User</dc:creator>
  <dc:description/>
  <cp:keywords/>
  <dc:language>en-US</dc:language>
  <cp:lastModifiedBy>User</cp:lastModifiedBy>
  <cp:lastPrinted>2019-04-23T15:45:00Z</cp:lastPrinted>
  <dcterms:modified xsi:type="dcterms:W3CDTF">2019-04-23T07:45:00Z</dcterms:modified>
  <cp:revision>3</cp:revision>
  <dc:subject/>
  <dc:title/>
</cp:coreProperties>
</file>