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张一驰代表在市十八届人大第二次会议大会期间提出的《关于搭建劳务管理平台实现劳务联控管理的建议》（第</w:t>
      </w:r>
      <w:r>
        <w:rPr>
          <w:rFonts w:eastAsia="仿宋_GB2312" w:ascii="仿宋_GB2312" w:hAnsi="仿宋_GB2312"/>
          <w:sz w:val="32"/>
          <w:lang w:val="en-US" w:eastAsia="zh-CN"/>
        </w:rPr>
        <w:t xml:space="preserve">134 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市已通过慈溪市住房和城乡建设局建筑工地数字化管理信息系统，为全市在建工地建立了劳务实名制管理平台，通过录入项目、企业、班组、工人的基本信息建立我市在建工地基础数据库，通过考勤管理模块和工资管理模块实施实名制管理，平台已对接了宁波建筑工人信息管理平台，可将实名制、考勤等相关数据进行实时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高迪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8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3-04-27T01:45:5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