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增设普通学校特殊教育教师编制的建议</w:t>
      </w:r>
      <w:r>
        <w:rPr>
          <w:rFonts w:ascii="宋体;SimSun" w:hAnsi="宋体;SimSun" w:cs="Arial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 钟红央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  <w:r>
        <w:rPr>
          <w:rFonts w:ascii="楷体_GB2312" w:hAnsi="楷体_GB2312" w:eastAsia="楷体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好特殊教育，不让一个残疾孩子失学。目前，我市已经建立了以特殊教育学校为基地，以随班就读为主体，以送教上门为补充的特殊教育体系，残疾孩子入学实现了“全接纳”“零拒绝”。但与之相应的，特殊教育的师资却没有得到同步提高和充实，普通学校的残障儿童得不到适合的教育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增加普通学校随班就读和送教上门的师资配备，每个资源教室落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师资配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2-01-23T06:29:00Z</dcterms:modified>
  <cp:revision>7</cp:revision>
  <dc:subject/>
  <dc:title>关于加快推进“跨境电子贸易”发展的建议</dc:title>
</cp:coreProperties>
</file>