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pacing w:val="82"/>
          <w:sz w:val="32"/>
          <w:szCs w:val="32"/>
          <w:lang w:eastAsia="zh-CN"/>
        </w:rPr>
      </w:pPr>
      <w:r>
        <w:rPr>
          <w:rFonts w:eastAsia="仿宋_GB2312" w:cs="Times New Roman"/>
          <w:spacing w:val="8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签领导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交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国忠、罗杰、徐成芳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提升浒运公路城市北环线至七塘公路段建管标准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浒运公路是连接我市与前湾新区的重要通道，项目建成后，将承担起大量来往我市与新区之间的通行车流量，对分流现有胜陆公路车流，改善周边路网通行效率将起到积极、显著的作用。</w:t>
      </w:r>
      <w:r>
        <w:rPr>
          <w:rFonts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浒运公路</w:t>
      </w:r>
      <w:r>
        <w:rPr>
          <w:rFonts w:cs="Times New Roman" w:eastAsia="仿宋_GB2312"/>
          <w:sz w:val="32"/>
          <w:szCs w:val="32"/>
          <w:lang w:eastAsia="zh-CN"/>
        </w:rPr>
        <w:t>管理上，市公安局将根据职能，</w:t>
      </w:r>
      <w:r>
        <w:rPr>
          <w:rFonts w:ascii="Times New Roman" w:hAnsi="Times New Roman" w:cs="Times New Roman" w:eastAsia="仿宋_GB2312"/>
          <w:sz w:val="32"/>
          <w:szCs w:val="32"/>
        </w:rPr>
        <w:t>配合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配合</w:t>
      </w:r>
      <w:r>
        <w:rPr>
          <w:rFonts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项目施工图、交通设施专项设计等技术方案的审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配合做好沿线开口合理性与规范性的审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加强道路交通秩序管理，加大路面交通违法查处力度，营造更安全、畅通的通行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做好</w:t>
      </w:r>
      <w:r>
        <w:rPr>
          <w:rFonts w:cs="Times New Roman" w:eastAsia="仿宋_GB2312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</w:rPr>
        <w:t>城市北环等周边道路的规划、设计等环节的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转达我们对周国忠、罗杰、徐成芳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633314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05:00Z</dcterms:created>
  <dc:creator>User</dc:creator>
  <dc:description/>
  <dc:language>en-US</dc:language>
  <cp:lastModifiedBy>Administrator</cp:lastModifiedBy>
  <dcterms:modified xsi:type="dcterms:W3CDTF">2022-04-24T03:10:13Z</dcterms:modified>
  <cp:revision>2</cp:revision>
  <dc:subject/>
  <dc:title>慈溪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