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b/>
          <w:b/>
          <w:bCs/>
          <w:spacing w:val="-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市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  <w:lang w:eastAsia="zh-CN"/>
        </w:rPr>
        <w:t>应急管理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局对市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  <w:lang w:eastAsia="zh-CN"/>
        </w:rPr>
        <w:t>十七届人大三次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会议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第</w:t>
      </w:r>
      <w:r>
        <w:rPr>
          <w:rFonts w:eastAsia="仿宋_GB2312;仿宋" w:cs="宋体" w:ascii="仿宋_GB2312;仿宋" w:hAnsi="仿宋_GB2312;仿宋"/>
          <w:b/>
          <w:bCs/>
          <w:spacing w:val="-20"/>
          <w:sz w:val="36"/>
          <w:szCs w:val="36"/>
          <w:lang w:val="en-US" w:eastAsia="zh-CN"/>
        </w:rPr>
        <w:t>181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号建议的协办意见</w:t>
      </w:r>
    </w:p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spacing w:val="-14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慈溪民营经济发达，小微企业众多，而这些企业又往往是安全意识淡薄、安全管理缺位，惬意主体责任不落实，重生产轻安全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，市政府专门出台了《关于加快推进小微企业园区建设管理工作实施意见》，按照“每镇建园”的布局要求，由疏而导，为小微企业转型升级指明了出路。为了在建设的同时，严格把关，提高小微企业园区建设质量，市应急管理局做好了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动服务指导，加强入园管理。</w:t>
      </w:r>
      <w:r>
        <w:rPr>
          <w:sz w:val="28"/>
          <w:szCs w:val="28"/>
          <w:lang w:val="en-US" w:eastAsia="zh-CN"/>
        </w:rPr>
        <w:t>一方面，市应急管理局提前介入，在园区涉及之处，根据乡镇需求，结合各镇产业特点和园区创建计划，进行了安全管理及安全设施建设的指导，争取建设出符合产业特点和区域特色的标准厂房，为入园企业提供相关便利服务。另一方面，市应急管理部门积极配合乡镇安监所做好了入园小微企业的管理，筛选淘汰高污染、高能耗的低端产业，提高入园企业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高监管要求，树立园区口碑。</w:t>
      </w:r>
      <w:r>
        <w:rPr>
          <w:sz w:val="28"/>
          <w:szCs w:val="28"/>
          <w:lang w:val="en-US" w:eastAsia="zh-CN"/>
        </w:rPr>
        <w:t>市、镇两级将小微企业园区列入了群租厂房监管，加强了专项整治和日常督查等。要求入园企业落实安全生产责任制，督促租赁双方有效实施安全检查和隐患排查治理工作，落实安全生产教育培训等安全管理情况。除此之外，指导企业开展安全生产标准化服务、社会化服务、“智慧用电”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加强行政执法，打击违法违规行为。</w:t>
      </w:r>
      <w:r>
        <w:rPr>
          <w:sz w:val="28"/>
          <w:szCs w:val="28"/>
          <w:lang w:val="en-US" w:eastAsia="zh-CN"/>
        </w:rPr>
        <w:t>通过部门联动、市镇联动及局内部科室联动等方式，形成整治合力，严厉打击安全生产高危行业领域以及“四无”（无证无照、无安全保障、无合法场所、无环保措施）问题企业（作坊）、消防安全隐患突出的企业，提升安全管理水平，倒逼企业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步，市应急管理局将继续配合市经信局等部门，根据园区建设要求，加强指导服务与监管执法，努力创建出高标准的小微园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慈溪市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余梦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639608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5:00Z</dcterms:created>
  <dc:creator>金胖vi</dc:creator>
  <dc:description/>
  <dc:language>en-US</dc:language>
  <cp:lastModifiedBy>夕颜</cp:lastModifiedBy>
  <cp:lastPrinted>2019-04-29T09:53:00Z</cp:lastPrinted>
  <dcterms:modified xsi:type="dcterms:W3CDTF">2019-04-29T02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