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5575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76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国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“关于拓宽改造老浒溪线横河段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</w:rPr>
        <w:t>老浒溪线横河段（横河卫生院—乌玉桥村）为我市县道公路网中的一条横向公路，该路段承担着沿线群众生产、生活等交通出行的重任。近年来随着余慈连接线的开通，老浒溪线的交通压力相对减小，经多部门综合考虑暂时不对该段道路做拓宽处理。但随着经济的发展，交通量的持续增长，老浒溪线路面仍相继出现了不同程度的病害。降低了沿线居民的交通出行条件，该问题也引起了我局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</w:rPr>
        <w:t>近两年，我局对老浒溪线（横河卫生院—余慈连接处）均提出了大中修计划，形成初步方案报有关部门决策，但</w:t>
      </w:r>
      <w:r>
        <w:rPr>
          <w:rFonts w:ascii="仿宋_GB2312" w:hAnsi="仿宋_GB2312" w:cs="仿宋_GB2312" w:eastAsia="仿宋_GB2312"/>
          <w:sz w:val="32"/>
          <w:lang w:eastAsia="zh-CN"/>
        </w:rPr>
        <w:t>因财政资金困难，</w:t>
      </w:r>
      <w:r>
        <w:rPr>
          <w:rFonts w:ascii="仿宋_GB2312" w:hAnsi="仿宋_GB2312" w:cs="仿宋_GB2312" w:eastAsia="仿宋_GB2312"/>
          <w:sz w:val="32"/>
        </w:rPr>
        <w:t>未列入当年建设计划。下步，我局将继续加强与横河镇及有关部门沟通对接，积极推动该项目尽快列入建设计划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市发改局，市财政局，横河镇政府，横河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王建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09298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汉仪大宋简;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汉仪大宋简;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29T04:50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