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42</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叶金福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您与王冬群、高嘉敏、石永芳、徐孟锦、徐丽花、范红枫、陈龙海、杨小龙、徐其明、沈雨风等代表在市十八届人大一次会议大会期间提出的《关于加快一体化打造沿潮塘横江滨水空间的建议》（第</w:t>
      </w:r>
      <w:r>
        <w:rPr>
          <w:rFonts w:eastAsia="仿宋_GB2312" w:ascii="仿宋_GB2312" w:hAnsi="仿宋_GB2312"/>
          <w:sz w:val="32"/>
        </w:rPr>
        <w:t>142</w:t>
      </w:r>
      <w:r>
        <w:rPr>
          <w:rFonts w:ascii="仿宋_GB2312" w:hAnsi="仿宋_GB2312" w:eastAsia="仿宋_GB2312"/>
          <w:sz w:val="32"/>
        </w:rPr>
        <w:t>号建议）已收悉，现会同市自然资源规划局、市水利局、市环杭州湾创新中心、市新城河建设办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潮塘横江东起逍林水云浦，西至宗汉漾山路江，全长</w:t>
      </w:r>
      <w:r>
        <w:rPr>
          <w:rFonts w:eastAsia="仿宋_GB2312" w:ascii="仿宋_GB2312" w:hAnsi="仿宋_GB2312"/>
          <w:sz w:val="32"/>
        </w:rPr>
        <w:t>9.4</w:t>
      </w:r>
      <w:r>
        <w:rPr>
          <w:rFonts w:ascii="仿宋_GB2312" w:hAnsi="仿宋_GB2312" w:eastAsia="仿宋_GB2312"/>
          <w:sz w:val="32"/>
        </w:rPr>
        <w:t>公里，是贯穿慈溪北城区的一条重要河道。</w:t>
      </w:r>
      <w:r>
        <w:rPr>
          <w:rFonts w:eastAsia="仿宋_GB2312" w:ascii="仿宋_GB2312" w:hAnsi="仿宋_GB2312"/>
          <w:sz w:val="32"/>
        </w:rPr>
        <w:t>2021</w:t>
      </w:r>
      <w:r>
        <w:rPr>
          <w:rFonts w:ascii="仿宋_GB2312" w:hAnsi="仿宋_GB2312" w:eastAsia="仿宋_GB2312"/>
          <w:sz w:val="32"/>
        </w:rPr>
        <w:t>年开始，我市开始实施城区潮塘江排涝工程，现已把河面扩宽到</w:t>
      </w:r>
      <w:r>
        <w:rPr>
          <w:rFonts w:eastAsia="仿宋_GB2312" w:ascii="仿宋_GB2312" w:hAnsi="仿宋_GB2312"/>
          <w:sz w:val="32"/>
        </w:rPr>
        <w:t>60-80</w:t>
      </w:r>
      <w:r>
        <w:rPr>
          <w:rFonts w:ascii="仿宋_GB2312" w:hAnsi="仿宋_GB2312" w:eastAsia="仿宋_GB2312"/>
          <w:sz w:val="32"/>
        </w:rPr>
        <w:t>米，并在两岸设置了</w:t>
      </w:r>
      <w:r>
        <w:rPr>
          <w:rFonts w:eastAsia="仿宋_GB2312" w:ascii="仿宋_GB2312" w:hAnsi="仿宋_GB2312"/>
          <w:sz w:val="32"/>
        </w:rPr>
        <w:t>5-30</w:t>
      </w:r>
      <w:r>
        <w:rPr>
          <w:rFonts w:ascii="仿宋_GB2312" w:hAnsi="仿宋_GB2312" w:eastAsia="仿宋_GB2312"/>
          <w:sz w:val="32"/>
        </w:rPr>
        <w:t>米宽的绿化带，又陆续开展了一系列绿化景观提升工程，沿潮塘江畔沿线配置有森林公园、坎墩健康主题公园、清水湾生态公园等休闲绿地，成为了集防洪排涝、休闲景观功能于一体的生态走廊，润泽了慈溪北部潮塘板块和新城板块，同时与新城河交接处的明月湖板块更是成为了慈溪环创中心的核心区域，已然是慈溪的“城市客厅”。</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慈溪市中心城区城市双修规划》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经市政府批准，根据该《规划》，潮塘江（西三环</w:t>
      </w:r>
      <w:r>
        <w:rPr>
          <w:rFonts w:eastAsia="仿宋_GB2312" w:ascii="仿宋_GB2312" w:hAnsi="仿宋_GB2312"/>
          <w:sz w:val="32"/>
        </w:rPr>
        <w:t>-</w:t>
      </w:r>
      <w:r>
        <w:rPr>
          <w:rFonts w:ascii="仿宋_GB2312" w:hAnsi="仿宋_GB2312" w:eastAsia="仿宋_GB2312"/>
          <w:sz w:val="32"/>
        </w:rPr>
        <w:t>新城河）两岸将打造滨水生态型绿道，并沿潮塘江两岸建设东西直连、南北互通的自行车慢行系统，该规划正在逐步实施建设，与潮塘横江完成串联的四灶浦南延（新城河）拓疏一期工程目前已基本完成，预计于</w:t>
      </w:r>
      <w:r>
        <w:rPr>
          <w:rFonts w:eastAsia="仿宋_GB2312" w:ascii="仿宋_GB2312" w:hAnsi="仿宋_GB2312"/>
          <w:sz w:val="32"/>
        </w:rPr>
        <w:t>2022</w:t>
      </w:r>
      <w:r>
        <w:rPr>
          <w:rFonts w:ascii="仿宋_GB2312" w:hAnsi="仿宋_GB2312" w:eastAsia="仿宋_GB2312"/>
          <w:sz w:val="32"/>
        </w:rPr>
        <w:t>年底交付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我局于</w:t>
      </w:r>
      <w:r>
        <w:rPr>
          <w:rFonts w:eastAsia="仿宋_GB2312" w:ascii="仿宋_GB2312" w:hAnsi="仿宋_GB2312"/>
          <w:sz w:val="32"/>
        </w:rPr>
        <w:t>2021</w:t>
      </w:r>
      <w:r>
        <w:rPr>
          <w:rFonts w:ascii="仿宋_GB2312" w:hAnsi="仿宋_GB2312" w:eastAsia="仿宋_GB2312"/>
          <w:sz w:val="32"/>
        </w:rPr>
        <w:t>年对中心城区主要滨水空间也作了一次全面的调研，形成了《中心城区滨水空间提升专项调研》，主要依托新城河、潮塘江、大塘江和漾山路江</w:t>
      </w:r>
      <w:r>
        <w:rPr>
          <w:rFonts w:eastAsia="仿宋_GB2312" w:ascii="仿宋_GB2312" w:hAnsi="仿宋_GB2312"/>
          <w:sz w:val="32"/>
        </w:rPr>
        <w:t>4</w:t>
      </w:r>
      <w:r>
        <w:rPr>
          <w:rFonts w:ascii="仿宋_GB2312" w:hAnsi="仿宋_GB2312" w:eastAsia="仿宋_GB2312"/>
          <w:sz w:val="32"/>
        </w:rPr>
        <w:t>条中心城区的“井字型”水系骨架，以“重生态、适活动、筑文化、丰江景、创特色”为核心规划理念，明确了今后五年城市滨水空间生态改善和品质提升的总体方向。采用“一河一规划，一段一方案”模式，梳理河道沿线重要资源、提出整体功能定位和滨水空间更新策略，打造区段性特色化滨水空间，在设置健身步道、沿河绿道的基础上，将慈溪文化元素融入水系沿线的城市滨水空间，有序有机提升滨水空间的景观风貌，加快实现水清、岸绿、景美。下步我局将把相关调研成果提交市规划委员会，供市自然资源规划局在潮塘板块城市设计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同时，由市自然资源规划局负责的西潮塘板块城市设计目前已启动，前湾沪浙合作创新区规划设计也在编制中，已将界牌新潮塘板块的潮塘江以北区域纳入城市设计范围，在下步城市设计深化时将根据国土空间规划、结合中心城区滨水空间提升专项调研和产业研究及功能业态策划等专项研究，充分吸纳代表提出的相关建议，做好该区域的空间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自然资源规划局、市水利局，市环杭州湾创新中心、市新城河建设办，古塘街道人大工作委员会，王冬群、高嘉敏、石永芳、徐孟锦、徐丽花、范红枫、陈龙海、杨小龙、徐其明、沈雨风</w:t>
      </w:r>
      <w:r>
        <w:rPr>
          <w:rFonts w:ascii="仿宋_GB2312" w:hAnsi="仿宋_GB2312" w:eastAsia="仿宋_GB2312"/>
          <w:sz w:val="32"/>
          <w:lang w:eastAsia="zh-CN"/>
        </w:rPr>
        <w:t>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劳立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5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9T01:33:3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